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277"/>
      </w:tblGrid>
      <w:tr>
        <w:trPr>
          <w:trHeight w:val="287" w:hRule="atLeast"/>
          <w:cantSplit w:val="true"/>
        </w:trPr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300"/>
              <w:ind w:right="1686" w:hanging="0"/>
              <w:rPr>
                <w:rFonts w:cs="Arial"/>
                <w:b/>
                <w:b/>
                <w:cap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4445</wp:posOffset>
                      </wp:positionV>
                      <wp:extent cx="113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4445</wp:posOffset>
                      </wp:positionV>
                      <wp:extent cx="635" cy="714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4445</wp:posOffset>
                      </wp:positionV>
                      <wp:extent cx="635" cy="714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09930</wp:posOffset>
                      </wp:positionV>
                      <wp:extent cx="1133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5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1"/>
                <w:szCs w:val="21"/>
              </w:rPr>
              <w:drawing>
                <wp:inline distT="0" distB="0" distL="0" distR="0">
                  <wp:extent cx="1139825" cy="7302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</w:t>
            </w:r>
            <w:bookmarkStart w:id="0" w:name="_1202533896"/>
            <w:bookmarkStart w:id="1" w:name="_1202533870"/>
            <w:bookmarkStart w:id="2" w:name="_1202533848"/>
            <w:bookmarkStart w:id="3" w:name="_1202533803"/>
            <w:bookmarkEnd w:id="0"/>
            <w:bookmarkEnd w:id="1"/>
            <w:bookmarkEnd w:id="2"/>
            <w:bookmarkEnd w:id="3"/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5265" w:leader="none"/>
                <w:tab w:val="right" w:pos="7061" w:leader="none"/>
              </w:tabs>
              <w:suppressAutoHyphens w:val="false"/>
              <w:jc w:val="both"/>
              <w:rPr>
                <w:b/>
                <w:b/>
                <w:lang w:val="en" w:eastAsia="hu-HU"/>
              </w:rPr>
            </w:pPr>
            <w:r>
              <w:rPr>
                <w:b/>
                <w:lang w:val="en" w:eastAsia="hu-HU"/>
              </w:rPr>
              <w:tab/>
              <w:t xml:space="preserve">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51255" cy="7232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" w:eastAsia="hu-HU"/>
              </w:rPr>
              <w:tab/>
            </w:r>
          </w:p>
          <w:p>
            <w:pPr>
              <w:pStyle w:val="Normal"/>
              <w:spacing w:lineRule="auto" w:line="300"/>
              <w:ind w:left="-2753" w:hanging="0"/>
              <w:jc w:val="center"/>
              <w:rPr>
                <w:b/>
                <w:b/>
                <w:u w:val="single"/>
                <w:lang w:val="en" w:eastAsia="hu-HU"/>
              </w:rPr>
            </w:pPr>
            <w:r>
              <w:rPr>
                <w:b/>
                <w:u w:val="single"/>
                <w:lang w:val="en" w:eastAsia="hu-HU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RONYVA-ÁRAPASZTÓ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0. ÉVBEN ÁRVÍZVÉDEKEZÉSSEL ÉRINTETT SZAKASZA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S MŰTÁRGYA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KONSTRUKCIÓJ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ENGEDÉLYEZÉSI TERV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MŰSZAKI LEÍRÁ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ÉMOP – 2010 – 3.2.1.F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talomjegyzék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061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566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t "Címsor 1;1;Címsor 2;2;Alcím;2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930186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őzmények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187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Tervezett munkák ismertetés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1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A nyomvonal.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18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Hidrológiai jellemzők és hidraulikai számítások.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19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Talajmechanikai ismerteté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19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Keresztmetszeti kialakítás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19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Magassági vonalvezetés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19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Műtárgyak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19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Parapetfal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19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Érintett területek: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19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Közműkeresztezések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197">
            <w:r>
              <w:rPr>
                <w:rStyle w:val="IndexLink"/>
                <w:rFonts w:cs="Arial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sapadékvíz elvezetés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198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Építés - kivitelezés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199">
            <w:r>
              <w:rPr>
                <w:rStyle w:val="IndexLink"/>
                <w:rFonts w:cs="Arial"/>
                <w:lang w:val="en-US" w:eastAsia="en-US"/>
              </w:rPr>
              <w:t>Területbiztosítás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00">
            <w:r>
              <w:rPr>
                <w:rStyle w:val="IndexLink"/>
                <w:rFonts w:cs="Arial"/>
                <w:lang w:val="en-US" w:eastAsia="en-US"/>
              </w:rPr>
              <w:t>Előkészítési munka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01">
            <w:r>
              <w:rPr>
                <w:rStyle w:val="IndexLink"/>
                <w:rFonts w:cs="Arial"/>
                <w:lang w:val="en-US" w:eastAsia="en-US"/>
              </w:rPr>
              <w:t>Meder rekonstrukció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02">
            <w:r>
              <w:rPr>
                <w:rStyle w:val="IndexLink"/>
                <w:rFonts w:cs="Arial"/>
                <w:lang w:val="en-US" w:eastAsia="en-US"/>
              </w:rPr>
              <w:t>Töltés alapozá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03">
            <w:r>
              <w:rPr>
                <w:rStyle w:val="IndexLink"/>
                <w:rFonts w:cs="Arial"/>
                <w:lang w:val="en-US" w:eastAsia="en-US"/>
              </w:rPr>
              <w:t>Töltésépíté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04">
            <w:r>
              <w:rPr>
                <w:rStyle w:val="IndexLink"/>
                <w:rFonts w:cs="Arial"/>
                <w:lang w:val="en-US" w:eastAsia="en-US"/>
              </w:rPr>
              <w:t>Burkolatok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05">
            <w:r>
              <w:rPr>
                <w:rStyle w:val="IndexLink"/>
                <w:rFonts w:cs="Arial"/>
                <w:lang w:val="en-US" w:eastAsia="en-US"/>
              </w:rPr>
              <w:t>Tájképi/természeti értékek megőrzése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06">
            <w:r>
              <w:rPr>
                <w:rStyle w:val="IndexLink"/>
                <w:rFonts w:cs="Arial"/>
                <w:lang w:val="en-US" w:eastAsia="en-US"/>
              </w:rPr>
              <w:t>Beruházás helyigényének minimalizálása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07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Minőségbiztosítási, munkavédelmi és biztonsági követelmények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08">
            <w:r>
              <w:rPr>
                <w:rStyle w:val="IndexLink"/>
                <w:rFonts w:cs="Arial"/>
                <w:lang w:val="en-US" w:eastAsia="en-US"/>
              </w:rPr>
              <w:t>Minőségbiztosítá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09">
            <w:r>
              <w:rPr>
                <w:rStyle w:val="IndexLink"/>
                <w:rFonts w:cs="Arial"/>
                <w:lang w:val="en-US" w:eastAsia="en-US"/>
              </w:rPr>
              <w:t>Munkavédelmi és biztonsági követelménye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10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Cs w:val="22"/>
                <w:lang w:val="hu-HU" w:eastAsia="en-US"/>
              </w:rPr>
              <w:tab/>
            </w:r>
            <w:r>
              <w:rPr>
                <w:rStyle w:val="IndexLink"/>
                <w:lang w:val="en-US" w:eastAsia="en-US"/>
              </w:rPr>
              <w:t>Környezet biztonság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11">
            <w:r>
              <w:rPr>
                <w:rStyle w:val="IndexLink"/>
                <w:lang w:val="en-US" w:eastAsia="en-US"/>
              </w:rPr>
              <w:t>Talaj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12">
            <w:r>
              <w:rPr>
                <w:rStyle w:val="IndexLink"/>
                <w:lang w:val="en-US" w:eastAsia="en-US"/>
              </w:rPr>
              <w:t>Levegő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13">
            <w:r>
              <w:rPr>
                <w:rStyle w:val="IndexLink"/>
                <w:lang w:val="en-US" w:eastAsia="en-US"/>
              </w:rPr>
              <w:t>Zaj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14">
            <w:r>
              <w:rPr>
                <w:rStyle w:val="IndexLink"/>
                <w:lang w:val="en-US" w:eastAsia="en-US"/>
              </w:rPr>
              <w:t>Felszín, felszín alatti vizek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u-HU" w:eastAsia="en-US"/>
            </w:rPr>
          </w:pPr>
          <w:hyperlink w:anchor="__RefHeading___Toc285930215">
            <w:r>
              <w:rPr>
                <w:rStyle w:val="IndexLink"/>
                <w:lang w:val="en-US" w:eastAsia="en-US"/>
              </w:rPr>
              <w:t>Élővilág, természeti értékek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rPr>
          <w:rFonts w:ascii="Calibri" w:hAnsi="Calibri" w:cs="Calibri"/>
          <w:szCs w:val="22"/>
          <w:lang w:val="hu-HU" w:eastAsia="en-US"/>
        </w:rPr>
      </w:pPr>
      <w:r>
        <w:rPr>
          <w:rFonts w:cs="Calibri" w:ascii="Calibri" w:hAnsi="Calibri"/>
          <w:szCs w:val="22"/>
          <w:lang w:val="hu-HU" w:eastAsia="en-US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62" w:leader="dot"/>
        </w:tabs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284" w:leader="none"/>
          <w:tab w:val="left" w:pos="432" w:leader="none"/>
        </w:tabs>
        <w:ind w:left="1080" w:hanging="1080"/>
        <w:rPr>
          <w:b w:val="false"/>
          <w:b w:val="false"/>
        </w:rPr>
      </w:pPr>
      <w:bookmarkStart w:id="4" w:name="__RefHeading___Toc285930186"/>
      <w:bookmarkEnd w:id="4"/>
      <w:r>
        <w:rPr/>
        <w:t>Előzmények</w:t>
      </w:r>
    </w:p>
    <w:p>
      <w:pPr>
        <w:pStyle w:val="Nincstrkz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0. évben Sátoraljaújhely városban a Ronyva-árapasztó meder 0+950 – 1+800 szelvényei közötti szakaszán május – június hónapokban 3 alkalommal olyan magasra emelkedett az árvízszint, hogy a meder melletti lakó és intézményi területeket elöntötte. Víz alá került a meder bal partján a Köztársaság utcáig terjedő lakóterület, a meder bal partján pedig az autószerviz területe, a városi népkert a sportcsarnokkal, a Zrínyi Miklós utca és a Pázsit utcai sporttelep és környéke. </w:t>
      </w:r>
    </w:p>
    <w:p>
      <w:pPr>
        <w:pStyle w:val="Nincstrkz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Sátoraljaújhely története a honfoglalás koráig nyúlik vissza. </w:t>
      </w:r>
    </w:p>
    <w:p>
      <w:pPr>
        <w:pStyle w:val="NormlWeb"/>
        <w:spacing w:before="0" w:after="120"/>
        <w:jc w:val="both"/>
        <w:rPr/>
      </w:pPr>
      <w:r>
        <w:rPr>
          <w:rFonts w:cs="Arial" w:ascii="Arial" w:hAnsi="Arial"/>
          <w:i/>
          <w:lang w:eastAsia="ar-SA"/>
        </w:rPr>
        <w:t xml:space="preserve">Az első feljegyzések szerint </w:t>
      </w:r>
      <w:hyperlink r:id="rId6">
        <w:r>
          <w:rPr>
            <w:rStyle w:val="InternetLink"/>
            <w:rFonts w:cs="Arial" w:ascii="Arial" w:hAnsi="Arial"/>
            <w:i/>
            <w:lang w:eastAsia="ar-SA"/>
          </w:rPr>
          <w:t>904</w:t>
        </w:r>
      </w:hyperlink>
      <w:r>
        <w:rPr>
          <w:rFonts w:cs="Arial" w:ascii="Arial" w:hAnsi="Arial"/>
          <w:i/>
          <w:lang w:eastAsia="ar-SA"/>
        </w:rPr>
        <w:t xml:space="preserve">-ben vette hatalmába a környéket </w:t>
      </w:r>
      <w:hyperlink r:id="rId7">
        <w:r>
          <w:rPr>
            <w:rStyle w:val="InternetLink"/>
            <w:rFonts w:cs="Arial" w:ascii="Arial" w:hAnsi="Arial"/>
            <w:i/>
            <w:lang w:eastAsia="ar-SA"/>
          </w:rPr>
          <w:t>Alaptolma</w:t>
        </w:r>
      </w:hyperlink>
      <w:r>
        <w:rPr>
          <w:rFonts w:cs="Arial" w:ascii="Arial" w:hAnsi="Arial"/>
          <w:i/>
          <w:lang w:eastAsia="ar-SA"/>
        </w:rPr>
        <w:t xml:space="preserve">, </w:t>
      </w:r>
      <w:hyperlink r:id="rId8">
        <w:r>
          <w:rPr>
            <w:rStyle w:val="InternetLink"/>
            <w:rFonts w:cs="Arial" w:ascii="Arial" w:hAnsi="Arial"/>
            <w:i/>
            <w:lang w:eastAsia="ar-SA"/>
          </w:rPr>
          <w:t>Ketel vezér</w:t>
        </w:r>
      </w:hyperlink>
      <w:r>
        <w:rPr>
          <w:rFonts w:cs="Arial" w:ascii="Arial" w:hAnsi="Arial"/>
          <w:i/>
          <w:lang w:eastAsia="ar-SA"/>
        </w:rPr>
        <w:t xml:space="preserve"> fia, s a gróf </w:t>
      </w:r>
      <w:hyperlink r:id="rId9">
        <w:r>
          <w:rPr>
            <w:rStyle w:val="InternetLink"/>
            <w:rFonts w:cs="Arial" w:ascii="Arial" w:hAnsi="Arial"/>
            <w:i/>
            <w:lang w:eastAsia="ar-SA"/>
          </w:rPr>
          <w:t>Cseszneky család</w:t>
        </w:r>
      </w:hyperlink>
      <w:r>
        <w:rPr>
          <w:rFonts w:cs="Arial" w:ascii="Arial" w:hAnsi="Arial"/>
          <w:i/>
          <w:lang w:eastAsia="ar-SA"/>
        </w:rPr>
        <w:t xml:space="preserve"> őse, majd az </w:t>
      </w:r>
      <w:hyperlink r:id="rId10">
        <w:r>
          <w:rPr>
            <w:rStyle w:val="InternetLink"/>
            <w:rFonts w:cs="Arial" w:ascii="Arial" w:hAnsi="Arial"/>
            <w:i/>
            <w:lang w:eastAsia="ar-SA"/>
          </w:rPr>
          <w:t>Aba nemzetség</w:t>
        </w:r>
      </w:hyperlink>
      <w:r>
        <w:rPr>
          <w:rFonts w:cs="Arial" w:ascii="Arial" w:hAnsi="Arial"/>
          <w:i/>
          <w:lang w:eastAsia="ar-SA"/>
        </w:rPr>
        <w:t xml:space="preserve"> birtokába került. </w:t>
      </w:r>
      <w:hyperlink r:id="rId11">
        <w:r>
          <w:rPr>
            <w:rStyle w:val="InternetLink"/>
            <w:rFonts w:cs="Arial" w:ascii="Arial" w:hAnsi="Arial"/>
            <w:i/>
            <w:lang w:eastAsia="ar-SA"/>
          </w:rPr>
          <w:t>1110</w:t>
        </w:r>
      </w:hyperlink>
      <w:r>
        <w:rPr>
          <w:rFonts w:cs="Arial" w:ascii="Arial" w:hAnsi="Arial"/>
          <w:i/>
          <w:lang w:eastAsia="ar-SA"/>
        </w:rPr>
        <w:t xml:space="preserve">-ben </w:t>
      </w:r>
      <w:hyperlink r:id="rId12">
        <w:r>
          <w:rPr>
            <w:rStyle w:val="InternetLink"/>
            <w:rFonts w:cs="Arial" w:ascii="Arial" w:hAnsi="Arial"/>
            <w:i/>
            <w:lang w:eastAsia="ar-SA"/>
          </w:rPr>
          <w:t>Könyves Kálmán</w:t>
        </w:r>
      </w:hyperlink>
      <w:r>
        <w:rPr>
          <w:rFonts w:cs="Arial" w:ascii="Arial" w:hAnsi="Arial"/>
          <w:i/>
          <w:lang w:eastAsia="ar-SA"/>
        </w:rPr>
        <w:t xml:space="preserve"> az </w:t>
      </w:r>
      <w:hyperlink r:id="rId13">
        <w:r>
          <w:rPr>
            <w:rStyle w:val="InternetLink"/>
            <w:rFonts w:cs="Arial" w:ascii="Arial" w:hAnsi="Arial"/>
            <w:i/>
            <w:lang w:eastAsia="ar-SA"/>
          </w:rPr>
          <w:t>Apuliából</w:t>
        </w:r>
      </w:hyperlink>
      <w:r>
        <w:rPr>
          <w:rFonts w:cs="Arial" w:ascii="Arial" w:hAnsi="Arial"/>
          <w:i/>
          <w:lang w:eastAsia="ar-SA"/>
        </w:rPr>
        <w:t xml:space="preserve"> ideköltözött Casertai Rátold grófnak adományozta a területet.</w:t>
      </w:r>
    </w:p>
    <w:p>
      <w:pPr>
        <w:pStyle w:val="NormlWeb"/>
        <w:spacing w:before="0" w:after="120"/>
        <w:jc w:val="both"/>
        <w:rPr/>
      </w:pPr>
      <w:r>
        <w:rPr>
          <w:rFonts w:cs="Arial" w:ascii="Arial" w:hAnsi="Arial"/>
          <w:i/>
          <w:lang w:eastAsia="ar-SA"/>
        </w:rPr>
        <w:t xml:space="preserve">Saturhalma a </w:t>
      </w:r>
      <w:hyperlink r:id="rId14">
        <w:r>
          <w:rPr>
            <w:rStyle w:val="InternetLink"/>
            <w:rFonts w:cs="Arial" w:ascii="Arial" w:hAnsi="Arial"/>
            <w:i/>
            <w:lang w:eastAsia="ar-SA"/>
          </w:rPr>
          <w:t>tatárjáráskor</w:t>
        </w:r>
      </w:hyperlink>
      <w:r>
        <w:rPr>
          <w:rFonts w:cs="Arial" w:ascii="Arial" w:hAnsi="Arial"/>
          <w:i/>
          <w:lang w:eastAsia="ar-SA"/>
        </w:rPr>
        <w:t xml:space="preserve"> elpusztult. A túlélők – mivel ezt a lakóhelyet a </w:t>
      </w:r>
      <w:hyperlink r:id="rId15">
        <w:r>
          <w:rPr>
            <w:rStyle w:val="InternetLink"/>
            <w:rFonts w:cs="Arial" w:ascii="Arial" w:hAnsi="Arial"/>
            <w:i/>
            <w:lang w:eastAsia="ar-SA"/>
          </w:rPr>
          <w:t>Bodrog</w:t>
        </w:r>
      </w:hyperlink>
      <w:r>
        <w:rPr>
          <w:rFonts w:cs="Arial" w:ascii="Arial" w:hAnsi="Arial"/>
          <w:i/>
          <w:lang w:eastAsia="ar-SA"/>
        </w:rPr>
        <w:t xml:space="preserve"> és </w:t>
      </w:r>
      <w:hyperlink r:id="rId16">
        <w:r>
          <w:rPr>
            <w:rStyle w:val="InternetLink"/>
            <w:rFonts w:cs="Arial" w:ascii="Arial" w:hAnsi="Arial"/>
            <w:i/>
            <w:lang w:eastAsia="ar-SA"/>
          </w:rPr>
          <w:t>Ronyva</w:t>
        </w:r>
      </w:hyperlink>
      <w:r>
        <w:rPr>
          <w:rFonts w:cs="Arial" w:ascii="Arial" w:hAnsi="Arial"/>
          <w:i/>
          <w:lang w:eastAsia="ar-SA"/>
        </w:rPr>
        <w:t xml:space="preserve"> gyakori áradásai is állandóan veszélyeztették – nem építették újjá. Az új település („nova –villa”) helyéül a </w:t>
      </w:r>
      <w:hyperlink r:id="rId17">
        <w:r>
          <w:rPr>
            <w:rStyle w:val="InternetLink"/>
            <w:rFonts w:cs="Arial" w:ascii="Arial" w:hAnsi="Arial"/>
            <w:i/>
            <w:lang w:eastAsia="ar-SA"/>
          </w:rPr>
          <w:t>Ronyva</w:t>
        </w:r>
      </w:hyperlink>
      <w:r>
        <w:rPr>
          <w:rFonts w:cs="Arial" w:ascii="Arial" w:hAnsi="Arial"/>
          <w:i/>
          <w:lang w:eastAsia="ar-SA"/>
        </w:rPr>
        <w:t xml:space="preserve"> patak jobb partját választották, a Sátorhegy tövénél. Ennek az első írásos említése </w:t>
      </w:r>
      <w:hyperlink r:id="rId18">
        <w:r>
          <w:rPr>
            <w:rStyle w:val="InternetLink"/>
            <w:rFonts w:cs="Arial" w:ascii="Arial" w:hAnsi="Arial"/>
            <w:i/>
            <w:lang w:eastAsia="ar-SA"/>
          </w:rPr>
          <w:t>IV. Béla</w:t>
        </w:r>
      </w:hyperlink>
      <w:r>
        <w:rPr>
          <w:rFonts w:cs="Arial" w:ascii="Arial" w:hAnsi="Arial"/>
          <w:i/>
          <w:lang w:eastAsia="ar-SA"/>
        </w:rPr>
        <w:t xml:space="preserve"> </w:t>
      </w:r>
      <w:hyperlink r:id="rId19">
        <w:r>
          <w:rPr>
            <w:rStyle w:val="InternetLink"/>
            <w:rFonts w:cs="Arial" w:ascii="Arial" w:hAnsi="Arial"/>
            <w:i/>
            <w:lang w:eastAsia="ar-SA"/>
          </w:rPr>
          <w:t>1256</w:t>
        </w:r>
      </w:hyperlink>
      <w:r>
        <w:rPr>
          <w:rFonts w:cs="Arial" w:ascii="Arial" w:hAnsi="Arial"/>
          <w:i/>
          <w:lang w:eastAsia="ar-SA"/>
        </w:rPr>
        <w:t xml:space="preserve">-ban készült okiratában történik. A </w:t>
      </w:r>
      <w:hyperlink r:id="rId20">
        <w:r>
          <w:rPr>
            <w:rStyle w:val="InternetLink"/>
            <w:rFonts w:cs="Arial" w:ascii="Arial" w:hAnsi="Arial"/>
            <w:i/>
            <w:lang w:eastAsia="ar-SA"/>
          </w:rPr>
          <w:t>pálos rend</w:t>
        </w:r>
      </w:hyperlink>
      <w:r>
        <w:rPr>
          <w:rFonts w:cs="Arial" w:ascii="Arial" w:hAnsi="Arial"/>
          <w:i/>
          <w:lang w:eastAsia="ar-SA"/>
        </w:rPr>
        <w:t xml:space="preserve"> ekkor telepedett le az akkor még különálló településnek számító </w:t>
      </w:r>
      <w:hyperlink r:id="rId21">
        <w:r>
          <w:rPr>
            <w:rStyle w:val="InternetLink"/>
            <w:rFonts w:cs="Arial" w:ascii="Arial" w:hAnsi="Arial"/>
            <w:i/>
            <w:lang w:eastAsia="ar-SA"/>
          </w:rPr>
          <w:t>Barátszeren</w:t>
        </w:r>
      </w:hyperlink>
      <w:r>
        <w:rPr>
          <w:rFonts w:cs="Arial" w:ascii="Arial" w:hAnsi="Arial"/>
          <w:i/>
          <w:lang w:eastAsia="ar-SA"/>
        </w:rPr>
        <w:t>, a város legrégebbi részén.</w:t>
      </w:r>
    </w:p>
    <w:p>
      <w:pPr>
        <w:pStyle w:val="Nincstrkz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XIX század végén a Ronyva patak a mai árapasztó meder közelében kanyargott, a város legrégebbi része, - a történelmi feljegyzésben is megemlített, de ma is így nevezett városrész, a. „Barátszer” itt helyezkedik el, az árapsztó árvizei által veszélyeztetett terület a középkor óta lakott.</w:t>
      </w:r>
    </w:p>
    <w:p>
      <w:pPr>
        <w:pStyle w:val="Nincstrkz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XIX századi vasútépítés során a Ronyva patak első szabályozása is megtörtént, ekkor épült meg a Kassa felé vezető vasútvonal mellett az a meder, mely a Trianoni békeszerződés szerint 1920-tól államhatárt képez. Az első szabályozás után régi mederben a Fehér patak folyt át a városon. </w:t>
      </w:r>
    </w:p>
    <w:p>
      <w:pPr>
        <w:pStyle w:val="Nincstrkz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Ronyva meder azonban a kisebb árvizek elvezetésére sem volt alkalmas, gyakori volt, hogy a város alacsonyabb részeit az abból kilépő árvíz elöntötte. A patak határon lévő medrének bővítésére nem volt lehetőség, magyar oldalon a mederhez közeli lakóépületek, közművek, szlovák oldalon a közeli vasúti pálya miatt szűk volt a hely. Az 1970-es években a várost érő árvízi veszélyeztetés megoldására szabályozták a patakot, és a szűk mederszakasz tehermentesítésére párhuzamos árapasztó medret ástak.   </w:t>
      </w:r>
    </w:p>
    <w:p>
      <w:pPr>
        <w:pStyle w:val="Nincstrkz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A Ronyva 1970-es években történő szabályozása;</w:t>
      </w:r>
    </w:p>
    <w:p>
      <w:pPr>
        <w:pStyle w:val="Nincstrkz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tak Sátoraljaújhelytől délre korábban a Ronyva-zugon keresztül a Bodrog folyóba Végardó fölött torkollott be. A szabályozás első ütemében 3560 m hosszú új meder épült Sátoraljaújhely belterületének déli részétől K-i irányban, a Bodrog folyó 51,2 fkm szelvényéig.</w:t>
      </w:r>
    </w:p>
    <w:p>
      <w:pPr>
        <w:pStyle w:val="Nincstrkz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zabályozás második ütemében a Sátoraljaújhely - Slovenské Nové Mesto között a határt alkotó, kis vízemésztésű mederből való gyakori kiöntések problémájának megoldását tartalmazta; </w:t>
      </w:r>
    </w:p>
    <w:p>
      <w:pPr>
        <w:pStyle w:val="Nincstrkz"/>
        <w:numPr>
          <w:ilvl w:val="0"/>
          <w:numId w:val="7"/>
        </w:numPr>
        <w:spacing w:before="0" w:after="120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meder rendezése a 3+650 – 6+350 szelvények között,</w:t>
      </w:r>
    </w:p>
    <w:p>
      <w:pPr>
        <w:pStyle w:val="Nincstrkz"/>
        <w:numPr>
          <w:ilvl w:val="0"/>
          <w:numId w:val="7"/>
        </w:numPr>
        <w:spacing w:before="0" w:after="120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ómű építése a Ronyva 5+907 szelvényében,</w:t>
      </w:r>
    </w:p>
    <w:p>
      <w:pPr>
        <w:pStyle w:val="Nincstrkz"/>
        <w:numPr>
          <w:ilvl w:val="0"/>
          <w:numId w:val="7"/>
        </w:numPr>
        <w:spacing w:before="0" w:after="120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apasztó meder építése az osztómű és a Ronyva 3+650 szelvénye között a Sátoraljaújhely belterületén,</w:t>
      </w:r>
    </w:p>
    <w:p>
      <w:pPr>
        <w:pStyle w:val="Nincstrkz"/>
        <w:numPr>
          <w:ilvl w:val="0"/>
          <w:numId w:val="7"/>
        </w:numPr>
        <w:spacing w:before="0" w:after="120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ehér-patak átmetszés az árapasztó meder osztómű alatti szakasza és a közúti híd között.</w:t>
      </w:r>
    </w:p>
    <w:p>
      <w:pPr>
        <w:pStyle w:val="Nincstrkz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1974 – 75-ban végrehajtott szabályozási terv a következő alapadaton és alapfeltételeken alapult:</w:t>
      </w:r>
    </w:p>
    <w:p>
      <w:pPr>
        <w:pStyle w:val="Nincstrkz"/>
        <w:numPr>
          <w:ilvl w:val="0"/>
          <w:numId w:val="7"/>
        </w:numPr>
        <w:spacing w:before="0" w:after="120"/>
        <w:ind w:left="284" w:hanging="142"/>
        <w:jc w:val="both"/>
        <w:rPr/>
      </w:pPr>
      <w:r>
        <w:rPr>
          <w:rFonts w:cs="Arial" w:ascii="Arial" w:hAnsi="Arial"/>
          <w:sz w:val="24"/>
          <w:szCs w:val="24"/>
        </w:rPr>
        <w:t>A Ronyva-patak Sátoraljaújhely-vízműtelep szelvényében a Q</w:t>
      </w:r>
      <w:r>
        <w:rPr>
          <w:rFonts w:cs="Arial" w:ascii="Arial" w:hAnsi="Arial"/>
          <w:sz w:val="24"/>
          <w:szCs w:val="24"/>
          <w:vertAlign w:val="subscript"/>
        </w:rPr>
        <w:t>1%</w:t>
      </w:r>
      <w:r>
        <w:rPr>
          <w:rFonts w:cs="Arial" w:ascii="Arial" w:hAnsi="Arial"/>
          <w:sz w:val="24"/>
          <w:szCs w:val="24"/>
        </w:rPr>
        <w:t>-os nagyvízhozam 16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sec,</w:t>
      </w:r>
    </w:p>
    <w:p>
      <w:pPr>
        <w:pStyle w:val="Nincstrkz"/>
        <w:numPr>
          <w:ilvl w:val="0"/>
          <w:numId w:val="7"/>
        </w:numPr>
        <w:spacing w:before="0" w:after="120"/>
        <w:ind w:left="284" w:hanging="142"/>
        <w:jc w:val="both"/>
        <w:rPr/>
      </w:pPr>
      <w:r>
        <w:rPr>
          <w:rFonts w:cs="Arial" w:ascii="Arial" w:hAnsi="Arial"/>
          <w:sz w:val="24"/>
          <w:szCs w:val="24"/>
        </w:rPr>
        <w:t>az osztóműnél a Ronyva határmedrébe a 16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sec vízhozam esetén 54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sec-nál több víz ne jusson,</w:t>
      </w:r>
    </w:p>
    <w:p>
      <w:pPr>
        <w:pStyle w:val="Nincstrkz"/>
        <w:numPr>
          <w:ilvl w:val="0"/>
          <w:numId w:val="7"/>
        </w:numPr>
        <w:spacing w:before="0" w:after="120"/>
        <w:ind w:left="284" w:hanging="142"/>
        <w:jc w:val="both"/>
        <w:rPr/>
      </w:pPr>
      <w:r>
        <w:rPr>
          <w:rFonts w:cs="Arial" w:ascii="Arial" w:hAnsi="Arial"/>
          <w:sz w:val="24"/>
          <w:szCs w:val="24"/>
        </w:rPr>
        <w:t>a Q</w:t>
      </w:r>
      <w:r>
        <w:rPr>
          <w:rFonts w:cs="Arial" w:ascii="Arial" w:hAnsi="Arial"/>
          <w:sz w:val="24"/>
          <w:szCs w:val="24"/>
          <w:vertAlign w:val="subscript"/>
        </w:rPr>
        <w:t>1%</w:t>
      </w:r>
      <w:r>
        <w:rPr>
          <w:rFonts w:cs="Arial" w:ascii="Arial" w:hAnsi="Arial"/>
          <w:sz w:val="24"/>
          <w:szCs w:val="24"/>
        </w:rPr>
        <w:t>-os nagyvízhozam esetén az árapasztó mederbe 106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sec vízmennyiség jusson,</w:t>
      </w:r>
    </w:p>
    <w:p>
      <w:pPr>
        <w:pStyle w:val="Nincstrkz"/>
        <w:numPr>
          <w:ilvl w:val="0"/>
          <w:numId w:val="7"/>
        </w:numPr>
        <w:spacing w:before="0" w:after="120"/>
        <w:ind w:left="284" w:hanging="142"/>
        <w:jc w:val="both"/>
        <w:rPr/>
      </w:pPr>
      <w:r>
        <w:rPr>
          <w:rFonts w:cs="Arial" w:ascii="Arial" w:hAnsi="Arial"/>
          <w:sz w:val="24"/>
          <w:szCs w:val="24"/>
        </w:rPr>
        <w:t>2 m3/sec középvízhozamnál kisebb vizek a Ronyva eredeti, - határt alkotó medrébe jussanak,</w:t>
      </w:r>
    </w:p>
    <w:p>
      <w:pPr>
        <w:pStyle w:val="Nincstrkz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égrehajtott szabályozás az alapfeltételeket teljesítette, az osztómű 1/3 – 2/3 arányban osztotta el a nagy vizeket a medrek között.</w:t>
      </w:r>
    </w:p>
    <w:p>
      <w:pPr>
        <w:pStyle w:val="Nincstrkz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A két párhuzamos meder azonos hosszeséssel készült, a mederfenék szintjében abból származott eltérés, hogy az osztóműnél az árapasztó mederben, míg a határ-mederben a 3+620 szelvényben, - a visszacsatlakozás felett épült 1 m magasságú fenéklépcső. Így az árapasztó meder a határmederhez képest az alacsonyabb térszinten és alacsonyabb mederfenék-szinten van kialakítva.</w:t>
      </w:r>
    </w:p>
    <w:p>
      <w:pPr>
        <w:pStyle w:val="Nincstrkz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on lévő régi meder rendezése során kisebb mederkorrekciók történtek, kisebb mértékű mederkotrással és depónia rendezéssel,  54 m3/sec vízemésztésű meder kialakításával. A meder végig földmeder, a 3+620 – 4+560 szelvények (összetorkollás – régi határátkelő híd) között a hosszesés 1 ‰, a trapéz szelvényű meder fenékszélessége 4,0 m, rézsűhajlása 1:2.</w:t>
      </w:r>
    </w:p>
    <w:p>
      <w:pPr>
        <w:pStyle w:val="Nincstrkz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4+560 szelvénytől (régi határátkelő híd) és az osztómű között a hosszesés 0,9 ‰, a trapéz szelvényű meder fenékszélessége 4,25 m, rézsűhajlása 1:2.</w:t>
      </w:r>
    </w:p>
    <w:p>
      <w:pPr>
        <w:pStyle w:val="Nincstrkz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epen 4 m széles padka elhagyása után lett betervezve a szükséges magasságú depónia, de ez, - kellő szélességű hely hiányában sok helyen nem épült meg.</w:t>
      </w:r>
    </w:p>
    <w:p>
      <w:pPr>
        <w:pStyle w:val="Nincstrkz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z árapasztó meder kiépítése csészeszelvényűre lett tervezve, megmaradt régi malomárok és a fehér patak medrének felhasználásával. Az alsó 1560 m hosszú szakasza a folyásfenék felett 3 m-rel kialakított padkáig ékelt kőburkolattal készült, felette fföldmederként. A mederág hosszesése az alsó 1500 m hosszú szakaszon 1,7 ‰, felette, - a burkolatlan földmedrű szakaszon 1 ‰. </w:t>
      </w:r>
    </w:p>
    <w:p>
      <w:pPr>
        <w:pStyle w:val="Nincstrkz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bályozás során megépült medrek az 1990-es évek közepéig az érkező árhullámokat kiöntés nélkül vezették le.</w:t>
      </w:r>
    </w:p>
    <w:p>
      <w:pPr>
        <w:pStyle w:val="Nincstrkz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2010. május-június hónapban 3 esetben alakult ki olyan árhullám, amely során a Ronyva árapasztó mederből kilépő víz elöntötte a „Barátszer alacsonyabb térszinten lévő részeit, valamint az árapsztó bal partján lévő utcákat a meder és a Köztársaság utca között. </w:t>
      </w:r>
    </w:p>
    <w:p>
      <w:pPr>
        <w:pStyle w:val="Nincstrkz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A Ronyva árapasztó meder Rákóczi utca és Határ utca közötti 850 m hosszú szakasza két oldalán kialakult, visszatérő árvízi veszélyeztetés miatt indokolt az árvizek elleni biztonság növelése. </w:t>
      </w:r>
    </w:p>
    <w:p>
      <w:pPr>
        <w:pStyle w:val="Nincstrkz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A Ronyva-patak teljes magyarországi szakasza és a Ronyva árapasztó meder kezelője az ÉKÖVIZIG, de a patak árvízi veszélye elleni védekezés a területileg illetékes Önkormányzata fela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MOP- 2010 - 3.2.1.F pályázat keretében megvalósítandó fejlesztés célja, hogy a jelentős anyagi kárt okozó helyi árvízkárok megszűnje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megbízására a Borsodtender Kft és az Adacomp Bt által alkotott konzorcium elkészítette a Sátoraljaújhely „Ronyva-árapsztó 2010. évben árvízvédekezéssel érintett szakasza és műtárgyai rekonstrukciója”  árvízvédelmi fejlesztési tervét.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 tárgya: Sátoraljaújhely „Ronyva-árapsztó 2010. évben árvízvédekezéssel érintett szakasza és műtárgyai rekonstrukciója”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esítmény helye: Sátoraljaújhely belterület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az árvízvédelmi biztonság: a korábbi (árvíz során rögzített) legnagyobb vízszint (LNV)  felett 0,70 – 1.00 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intett ingatlanok: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</w:rPr>
        <w:t xml:space="preserve">Sátoraljaújhely 586; 639; 649/1 hrsz, - a Magyar Állam tulajdonában, az ÉKÖVIZIG kezelésében,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</w:rPr>
        <w:t>Sátoraljaújhely 109/10; 673; 589/1  hrsz  - Sátoraljaújhely Önkormányzata  tulajdonában vannak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átoraljaújhely  593/1; 595; 587; 637; 644/2;  hrsz-ú ingatlanok részben, vagy teljesen magántulajdonban vanna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ngedélyezési tervezés során geodéziai felmérés készült, valamint felhasználtuk a Ronyva-patak 1974-75 évi rekonstrukciója során készült talajmechanikai feltárás adatait.</w:t>
      </w:r>
    </w:p>
    <w:p>
      <w:pPr>
        <w:pStyle w:val="Subtitle"/>
        <w:numPr>
          <w:ilvl w:val="0"/>
          <w:numId w:val="5"/>
        </w:numPr>
        <w:ind w:left="426" w:hanging="426"/>
        <w:rPr/>
      </w:pPr>
      <w:bookmarkStart w:id="5" w:name="__RefHeading___Toc285930187"/>
      <w:bookmarkEnd w:id="5"/>
      <w:r>
        <w:rPr/>
        <w:t>Tervezett munkák ismertetés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Ronyva-árapasztó rekonstrukciója tervezett munka részben medertisztítás, fenntartási padka rekonstrukció, mely hozzájárul a megfelelő vízszállító képesség helyreállításához, de legjelentősebb a magassági hiányok megszüntetésére, - mederből való kiöntés megakadályozására töltés, illetve vasbeton fal építése a 2010 évi árvizeket meghaladó magasság felett 0,70 – 1,00 m magasságg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tervezés során figyelembe kell venni azt a tényt, hogy a meder a tervezett szakaszon szinte folyamatosan beépített, ami töltés építését hosszú szakaszokon hely hiányában magakadályozz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 során, a belterületi szakaszon a meder két oldalán közel azonos magasságú szintek alakulnak ki, mely megteremti az azonos biztonságot.</w:t>
      </w:r>
    </w:p>
    <w:p>
      <w:pPr>
        <w:pStyle w:val="Subtitle"/>
        <w:rPr/>
      </w:pPr>
      <w:bookmarkStart w:id="6" w:name="__RefHeading___Toc285930188"/>
      <w:bookmarkEnd w:id="6"/>
      <w:r>
        <w:rPr/>
        <w:t>1.</w:t>
        <w:tab/>
        <w:t>A nyomvon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meglévő nyomvonal az 1974 – 75 évben elkészült szabályozási munkák során alakult ki, medervándorlás nem történt. A jelenlegi patak meder a tulajdoni határon belül helyezkedik e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ezés során a nagyvízi meder és töltése, vagy árvízvédelmi fala tulajdoni határon belül nem építhető meg, ezért a védmű építéséhez a parti tulajdonosok hozzájárulása is szükséges.</w:t>
      </w:r>
    </w:p>
    <w:p>
      <w:pPr>
        <w:pStyle w:val="Subtitle"/>
        <w:numPr>
          <w:ilvl w:val="0"/>
          <w:numId w:val="4"/>
        </w:numPr>
        <w:rPr/>
      </w:pPr>
      <w:bookmarkStart w:id="7" w:name="__RefHeading___Toc285930189"/>
      <w:bookmarkEnd w:id="7"/>
      <w:r>
        <w:rPr/>
        <w:t>Hidrológiai jellemzők és hidraulikai számításo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Ronyva-patak vízgyűjtőjén a lefolyási viszonyok átlagosnak tekinthetők. A hosszan elnyúló vízgyűjtő mérsékli, ugyanakkor a sok helyen szűk és meredek domboldalak viszont növelik a fajlagos vízhozamokat. A Ronyva és legjelentősebb mellékvízfolyása a Bózsva völgyében a nagyobb árvizek a völgyfenék alacsonyabb részein kiöntéseket okoznak, mely kismértékben árvízcsúcs csökkentő hatású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Ronyva-patak állandó vízfolyásnak minősül, ugyanis, a vízgyűjtőjén lévő néhány forrás általában a legszárazabb időszakban is egy minimális, de állandó vízszállítást biztosí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lovákia területén, 1 helyen (Michaľany), Magyarország területén szintén 1 helyen (Sátoraljaújhely vízműtelep) a Ronyva-patakon, valamint magyar területen a Bózsva patakon Sátoraljaújhely-Széphalomban van állandó vízállásmérés, mely helyeken rendszeres vízhozam méréseket is végeznek a két ország vízügyi szolgálata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vízrajzi szolgálat által adott mértékadó vízhozam a következők:</w:t>
      </w:r>
    </w:p>
    <w:p>
      <w:pPr>
        <w:pStyle w:val="Normal"/>
        <w:tabs>
          <w:tab w:val="clear" w:pos="709"/>
          <w:tab w:val="left" w:pos="6521" w:leader="none"/>
        </w:tabs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nyva-patak Sátoraljaújhely-vízműtelep szakaszán </w:t>
        <w:tab/>
        <w:t>Q1% = 160 m3/sec,</w:t>
      </w:r>
    </w:p>
    <w:p>
      <w:pPr>
        <w:pStyle w:val="Nincstrkz"/>
        <w:tabs>
          <w:tab w:val="clear" w:pos="709"/>
          <w:tab w:val="left" w:pos="6521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Ronyva határmeder</w:t>
        <w:tab/>
        <w:t>Q</w:t>
      </w:r>
      <w:r>
        <w:rPr>
          <w:rFonts w:cs="Arial" w:ascii="Arial" w:hAnsi="Arial"/>
          <w:sz w:val="24"/>
          <w:szCs w:val="24"/>
          <w:vertAlign w:val="subscript"/>
        </w:rPr>
        <w:t>1%</w:t>
      </w:r>
      <w:r>
        <w:rPr>
          <w:rFonts w:cs="Arial" w:ascii="Arial" w:hAnsi="Arial"/>
          <w:sz w:val="24"/>
          <w:szCs w:val="24"/>
        </w:rPr>
        <w:t xml:space="preserve"> =     54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sec,</w:t>
      </w:r>
    </w:p>
    <w:p>
      <w:pPr>
        <w:pStyle w:val="Nincstrkz"/>
        <w:tabs>
          <w:tab w:val="clear" w:pos="709"/>
          <w:tab w:val="left" w:pos="6521" w:leader="none"/>
        </w:tabs>
        <w:spacing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yva árapasztó</w:t>
        <w:tab/>
        <w:t>Q1% = 106 m3/sec,</w:t>
      </w:r>
    </w:p>
    <w:p>
      <w:pPr>
        <w:pStyle w:val="Nincstrkz"/>
        <w:tabs>
          <w:tab w:val="clear" w:pos="709"/>
          <w:tab w:val="left" w:pos="6521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Ronyva árapasztó a Fehér- és Zsólyomka patakokkal</w:t>
        <w:tab/>
        <w:t>Q1% = 130 m3/sec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0. május – júniusi árhullámok során tetőző vizek a Ronyva patak Sátoraljaújhely feletti külterületi szakaszán a mederből kiléptek, az új határátkelő hídja nem volt megközelíthető, ezért tetőzések időpontjában vízhozam-mérés nem történhetett. Az árhullám tetőzés előtti időpontban mért … m3/sec vízhozam alapján a 2010. május 17.-én mért 460 cm legnagyobb vízállásnál 142 m3/sec számított legnagyobb vízhozam tartozik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területi szakasznál a tervezést az </w:t>
      </w:r>
      <w:r>
        <w:rPr>
          <w:rFonts w:cs="Arial" w:ascii="Arial" w:hAnsi="Arial"/>
          <w:b/>
        </w:rPr>
        <w:t>LNQ</w:t>
      </w:r>
      <w:r>
        <w:rPr>
          <w:rFonts w:cs="Arial" w:ascii="Arial" w:hAnsi="Arial"/>
        </w:rPr>
        <w:t xml:space="preserve">-ra végezzük, a vízmegosztást a két mederre továbbra is az 1/3 – 2/3 arányban számítv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meder hidraulikai méretezése a „Műszaki leírás” melléklete.</w:t>
      </w:r>
    </w:p>
    <w:p>
      <w:pPr>
        <w:pStyle w:val="Subtitle"/>
        <w:numPr>
          <w:ilvl w:val="0"/>
          <w:numId w:val="4"/>
        </w:numPr>
        <w:rPr/>
      </w:pPr>
      <w:bookmarkStart w:id="8" w:name="__RefHeading___Toc285930190"/>
      <w:bookmarkEnd w:id="8"/>
      <w:r>
        <w:rPr/>
        <w:t>Talajmechanikai ismerteté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Ronyva-határmeder nyomvonalában a felszíni kötött talajrétegek alatt kavicsos, homokos-kavicsos rétegek találhatók. A kötött agyagtalajok „még sodorható” és „kemény” állapotúak. A fedőréteg alatti homokos-kavics és kavics rétegek vegyes szemeloszlásúak, tömöre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mederfenék a teljes hosszúságban beleér a kavicsrétegbe. A mederalakító középvizek áramlási sebessége az osztómű alatti szakaszon lecsökken, ezért az 1+800 szelvény alatti szakaszon jelentős magasságú kavicsos hordalék rakódik le, mely az 1+550 szelvénytől lefelé egyre kevesebb.</w:t>
      </w:r>
    </w:p>
    <w:p>
      <w:pPr>
        <w:pStyle w:val="Subtitle"/>
        <w:numPr>
          <w:ilvl w:val="0"/>
          <w:numId w:val="4"/>
        </w:numPr>
        <w:rPr/>
      </w:pPr>
      <w:bookmarkStart w:id="9" w:name="__RefHeading___Toc285930191"/>
      <w:bookmarkEnd w:id="9"/>
      <w:r>
        <w:rPr/>
        <w:t>Keresztmetszeti kialakítá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hidraulikai számításoknak megfelelően terveztük nagyvízi keresztmetszeteke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belterületi szakaszon a 0+958 – 1+800 km-ig meglévő csésze szelvényű földmeder. A meder állapota megfelelő, de mederfenéken lerakódott vastag kavicsréteget ki kell jotorni. A meder töltés része nem megfelelő, ezért töltés emelésre van szükség. A belterületen a szűk keresztmetszet, és a kerítés, valamint épületek közelsége esetenként nem biztosítja a föld anyagú töltés megemelését. Azokon a helyeken parapetfalakat terveztünk be. A parapetfal, - az egyenlő biztonság követelményeinek megfelelően azonos magasságra lett tervezve, - a közlekedés biztonságára a 70 cm magas támfalas szakaszokon a támfalba épített oszlopokra 1 m terepszint feletti magasságban védőkorlát készü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méretezésnek megfelelően a belterületi szakaszon a biztonság a korábbi legnagyobb vízszint fölött 70 - 100 cm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öltésmagasítás készül a következő szakaszokon:</w:t>
      </w:r>
    </w:p>
    <w:p>
      <w:pPr>
        <w:pStyle w:val="Normal"/>
        <w:tabs>
          <w:tab w:val="clear" w:pos="709"/>
          <w:tab w:val="left" w:pos="4395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Jobb oldal:</w:t>
        <w:tab/>
        <w:tab/>
        <w:tab/>
        <w:tab/>
        <w:tab/>
        <w:t>Beépítési hossz:</w:t>
        <w:tab/>
        <w:t xml:space="preserve"> magassága mBf: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  <w:tab w:val="left" w:pos="708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+109 – 1+224</w:t>
        <w:tab/>
        <w:t>106,6 m</w:t>
        <w:tab/>
        <w:t>104,15 – 104,26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+415 – 1+800  </w:t>
        <w:tab/>
        <w:t>400,7 m</w:t>
        <w:tab/>
        <w:t>104,42 – 104,59</w:t>
      </w:r>
    </w:p>
    <w:p>
      <w:pPr>
        <w:pStyle w:val="Nincstrkz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l oldal: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  <w:tab w:val="left" w:pos="708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+963 – 1+050</w:t>
        <w:tab/>
        <w:t xml:space="preserve">  85,6 m</w:t>
        <w:tab/>
        <w:t>103,99 – 104,10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+415 – 1+800  </w:t>
        <w:tab/>
        <w:t>381,1 m</w:t>
        <w:tab/>
        <w:t>104,42 – 104,59</w:t>
      </w:r>
    </w:p>
    <w:p>
      <w:pPr>
        <w:pStyle w:val="Nincstrkz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before="0" w:after="120"/>
        <w:jc w:val="both"/>
        <w:rPr/>
      </w:pPr>
      <w:r>
        <w:rPr>
          <w:rFonts w:cs="Arial" w:ascii="Arial" w:hAnsi="Arial"/>
        </w:rPr>
        <w:t>A tervezett</w:t>
      </w:r>
      <w:r>
        <w:rPr>
          <w:rFonts w:cs="Arial" w:ascii="Arial" w:hAnsi="Arial"/>
          <w:sz w:val="24"/>
          <w:szCs w:val="24"/>
        </w:rPr>
        <w:t xml:space="preserve"> meder a meglévővel azonos, az 1+500 szelvényig kőrakattal biztosított, felette földmeder. </w:t>
      </w:r>
    </w:p>
    <w:p>
      <w:pPr>
        <w:pStyle w:val="Nincstrkz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észe szelvényű meder fenékszélessége 4,25 m, A 9+958 és 1+500 szelvény között a fenntartási padka szélessége 3 m. a rézsűhajlás 1:2 – 1:1,5 között változik.</w:t>
      </w:r>
    </w:p>
    <w:p>
      <w:pPr>
        <w:pStyle w:val="Nincstrkz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er 9+058 – 1+500 szelvényei között a mederben a fenntartási padkát újra ki kell alakítani, a padkára lerakódott hordalékot és rátöltést el kell távolítani és szükség szerint 3 m-re szélesíteni,majd humuszterítés után füvesíteni.</w:t>
      </w:r>
    </w:p>
    <w:p>
      <w:pPr>
        <w:pStyle w:val="Nincstrkz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ezett árvízvédelmi fal a 7. pont szerint.</w:t>
      </w:r>
    </w:p>
    <w:p>
      <w:pPr>
        <w:pStyle w:val="Subtitle"/>
        <w:numPr>
          <w:ilvl w:val="0"/>
          <w:numId w:val="4"/>
        </w:numPr>
        <w:rPr/>
      </w:pPr>
      <w:bookmarkStart w:id="10" w:name="__RefHeading___Toc285930192"/>
      <w:bookmarkEnd w:id="10"/>
      <w:r>
        <w:rPr/>
        <w:t>Magassági vonalvezeté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hossz-esés a  0+958 szelvénytől (Rákóczi úti híd) és 1+500 között a hosszesés 0,9 ‰, fölötte  a 1+800 szelvényig a hossz-esés 1 ‰.</w:t>
      </w:r>
    </w:p>
    <w:p>
      <w:pPr>
        <w:pStyle w:val="Subtitle"/>
        <w:numPr>
          <w:ilvl w:val="0"/>
          <w:numId w:val="4"/>
        </w:numPr>
        <w:rPr/>
      </w:pPr>
      <w:bookmarkStart w:id="11" w:name="__RefHeading___Toc285930193"/>
      <w:bookmarkEnd w:id="11"/>
      <w:r>
        <w:rPr/>
        <w:t>Műtárgyak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 xml:space="preserve">A belterülettel érintett szakaszon a belterületi csapadékvíz bevezetése zsilipes és csappantyús átereszeken keresztül jut be a patakba. Azokon a helyeken, ahol nincs csappantyú az átereszeken, a csappantyúkat be kell építeni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/1 meglévő csappantyús átereszek helye:</w:t>
      </w:r>
    </w:p>
    <w:p>
      <w:pPr>
        <w:pStyle w:val="Normal"/>
        <w:tabs>
          <w:tab w:val="clear" w:pos="709"/>
          <w:tab w:val="left" w:pos="3402" w:leader="none"/>
        </w:tabs>
        <w:ind w:left="360" w:hanging="0"/>
        <w:jc w:val="both"/>
        <w:rPr/>
      </w:pPr>
      <w:r>
        <w:rPr>
          <w:rFonts w:cs="Arial" w:ascii="Arial" w:hAnsi="Arial"/>
        </w:rPr>
        <w:t>bal part:</w:t>
        <w:tab/>
        <w:t>1+027 NA 330  (jó állapotban, nem tárgya a tervnek)</w:t>
        <w:tab/>
      </w:r>
    </w:p>
    <w:p>
      <w:pPr>
        <w:pStyle w:val="Normal"/>
        <w:tabs>
          <w:tab w:val="clear" w:pos="709"/>
          <w:tab w:val="left" w:pos="3402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1+209 NA 600  (felújítandó)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ab/>
        <w:t>1+418 NA 600  (felújítandó)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jobbpart:</w:t>
        <w:tab/>
        <w:t>1+409 NA 600 (felújítandó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u w:val="single"/>
        </w:rPr>
        <w:t>6/1 építendő csappantyús átereszek helye:</w:t>
      </w:r>
    </w:p>
    <w:p>
      <w:pPr>
        <w:pStyle w:val="Normal"/>
        <w:tabs>
          <w:tab w:val="clear" w:pos="709"/>
          <w:tab w:val="left" w:pos="3402" w:leader="none"/>
        </w:tabs>
        <w:ind w:left="360" w:hanging="0"/>
        <w:jc w:val="both"/>
        <w:rPr/>
      </w:pPr>
      <w:r>
        <w:rPr>
          <w:rFonts w:cs="Arial" w:ascii="Arial" w:hAnsi="Arial"/>
        </w:rPr>
        <w:t>bal part:</w:t>
        <w:tab/>
        <w:t>1+127 NA 600  (csappantyús áteresz terv szerint)</w:t>
        <w:tab/>
      </w:r>
    </w:p>
    <w:p>
      <w:pPr>
        <w:pStyle w:val="Normal"/>
        <w:tabs>
          <w:tab w:val="clear" w:pos="709"/>
          <w:tab w:val="left" w:pos="340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/2 meglévő, zsilipes átereszek</w:t>
      </w:r>
    </w:p>
    <w:p>
      <w:pPr>
        <w:pStyle w:val="Normal"/>
        <w:tabs>
          <w:tab w:val="clear" w:pos="709"/>
          <w:tab w:val="left" w:pos="3402" w:leader="none"/>
        </w:tabs>
        <w:ind w:left="360" w:hanging="0"/>
        <w:jc w:val="both"/>
        <w:rPr/>
      </w:pPr>
      <w:r>
        <w:rPr>
          <w:rFonts w:cs="Arial" w:ascii="Arial" w:hAnsi="Arial"/>
        </w:rPr>
        <w:t>jobb part:</w:t>
        <w:tab/>
        <w:t>1+514 NA 800 ikeráteresz (akna emelés és felújítás)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firstLine="426"/>
        <w:jc w:val="both"/>
        <w:rPr/>
      </w:pPr>
      <w:r>
        <w:rPr>
          <w:rFonts w:cs="Arial" w:ascii="Arial" w:hAnsi="Arial"/>
        </w:rPr>
        <w:t>6/2 hidak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szakaszon a következő hidak találhatók: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firstLine="426"/>
        <w:jc w:val="both"/>
        <w:rPr/>
      </w:pPr>
      <w:r>
        <w:rPr>
          <w:rFonts w:cs="Arial" w:ascii="Arial" w:hAnsi="Arial"/>
        </w:rPr>
        <w:t>0+938 közúti híd (Rákóczi út) a híd nem tárgya a tervnek, tervezési szakasz alatt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+414 gyalogos híd. A híd nem tárgya a tervnek </w:t>
      </w:r>
    </w:p>
    <w:p>
      <w:pPr>
        <w:pStyle w:val="Subtitle"/>
        <w:numPr>
          <w:ilvl w:val="0"/>
          <w:numId w:val="4"/>
        </w:numPr>
        <w:rPr/>
      </w:pPr>
      <w:bookmarkStart w:id="12" w:name="__RefHeading___Toc285930194"/>
      <w:bookmarkEnd w:id="12"/>
      <w:r>
        <w:rPr/>
        <w:t>Parapetfa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tervezett árvízvédelmi szögtámfal vasalt helyszíni betonból készül. Építését úgy kell kialakítani, hogy az árvízvédelmi fal felső szintje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okon a szakaszokon, ahol a parapettfal idegen tulajdonú ingatlan határán áll 1,00 m-rel magasabb a korábban észlelt legnagyobb vízszinttő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okon a szakaszokon, ahol a fal mögött elegendő hely van az esetleges védekezési munkához, és a szükséges közlekedési sáv biztosítható 0,70 m – rel magasabb a korábban észlelt legnagyobb árvízszintnél. ezeken a szakaszokon a mentett oldali terepszinttől 1,2 m-re magasabbra korlát készül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ervezett vb.fal szélessége 25 cm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t árvízvédelmi fal tervezett elhelyezkedése:       </w:t>
      </w:r>
    </w:p>
    <w:p>
      <w:pPr>
        <w:pStyle w:val="Normal"/>
        <w:tabs>
          <w:tab w:val="clear" w:pos="709"/>
          <w:tab w:val="left" w:pos="4395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bb oldal:</w:t>
        <w:tab/>
        <w:tab/>
        <w:tab/>
        <w:tab/>
        <w:tab/>
        <w:t>Beépítési hossz:</w:t>
        <w:tab/>
        <w:t xml:space="preserve"> magassága mBf.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  <w:tab w:val="left" w:pos="708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+958 – 1+109</w:t>
        <w:tab/>
        <w:t>145,0 m</w:t>
        <w:tab/>
        <w:t>103,99 – 104,15</w:t>
      </w:r>
    </w:p>
    <w:p>
      <w:pPr>
        <w:pStyle w:val="Normal"/>
        <w:tabs>
          <w:tab w:val="clear" w:pos="709"/>
          <w:tab w:val="left" w:pos="4395" w:leader="none"/>
          <w:tab w:val="left" w:pos="4678" w:leader="none"/>
          <w:tab w:val="left" w:pos="7088" w:leader="none"/>
        </w:tabs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+224 – 1+413  </w:t>
        <w:tab/>
        <w:t>197,4 m</w:t>
        <w:tab/>
        <w:t>103,95 – 104,12</w:t>
      </w:r>
    </w:p>
    <w:p>
      <w:pPr>
        <w:pStyle w:val="Normal"/>
        <w:tabs>
          <w:tab w:val="clear" w:pos="709"/>
          <w:tab w:val="left" w:pos="4395" w:leader="none"/>
          <w:tab w:val="left" w:pos="7088" w:leader="none"/>
        </w:tabs>
        <w:jc w:val="both"/>
        <w:rPr/>
      </w:pPr>
      <w:r>
        <w:rPr>
          <w:rFonts w:cs="Arial" w:ascii="Arial" w:hAnsi="Arial"/>
        </w:rPr>
        <w:t>Bal oldal:</w:t>
        <w:tab/>
        <w:tab/>
        <w:tab/>
        <w:tab/>
      </w:r>
    </w:p>
    <w:p>
      <w:pPr>
        <w:pStyle w:val="Normal"/>
        <w:tabs>
          <w:tab w:val="clear" w:pos="709"/>
          <w:tab w:val="left" w:pos="4395" w:leader="none"/>
          <w:tab w:val="left" w:pos="4678" w:leader="none"/>
          <w:tab w:val="left" w:pos="7088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+050 – 1+413  </w:t>
        <w:tab/>
        <w:t>369,8 m</w:t>
        <w:tab/>
        <w:t>103,80 – 104,12</w:t>
      </w:r>
    </w:p>
    <w:p>
      <w:pPr>
        <w:pStyle w:val="Subtitle"/>
        <w:numPr>
          <w:ilvl w:val="0"/>
          <w:numId w:val="4"/>
        </w:numPr>
        <w:rPr/>
      </w:pPr>
      <w:bookmarkStart w:id="13" w:name="__RefHeading___Toc285930195"/>
      <w:bookmarkEnd w:id="13"/>
      <w:r>
        <w:rPr/>
        <w:t>Érintett területek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onyva-árapasztó ingatlan nyilvántartási adatai a 3+200-5+700</w:t>
      </w:r>
      <w:r>
        <w:rPr/>
        <w:t xml:space="preserve"> km szelvények között.</w:t>
      </w:r>
    </w:p>
    <w:tbl>
      <w:tblPr>
        <w:tblW w:w="9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76"/>
        <w:gridCol w:w="1134"/>
        <w:gridCol w:w="2693"/>
        <w:gridCol w:w="1418"/>
        <w:gridCol w:w="108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ü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rajzi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lajdo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zel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Védett-ség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toraljaúj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Ál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KÖVIZI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toraljaúj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Ál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KÖVIZI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toraljaúj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Ál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KÖVIZI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toraljaúj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Önkorm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átoraljaúj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Önkorm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toraljaúj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Önkorm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toraljaúj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toraljaúj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száros Barnabá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man  Józs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toraljaúj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pataki Autójav. K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toraljaúj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toraljaúj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 Tib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rPr/>
      </w:pPr>
      <w:bookmarkStart w:id="14" w:name="__RefHeading___Toc285930196"/>
      <w:bookmarkEnd w:id="14"/>
      <w:r>
        <w:rPr/>
        <w:t>Közműkeresztezés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beavatkozásra tervezett mederszakaszon közműkeresztezések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gyaloghídon ívóvíz vezeték, a tervezett munkák nem érint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1+081szelvényben áram légvezeték, a tervezett munkák nem érint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1+295 szelvényben telefon légvezeték, a tervezett munkák nem érint,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0+995 szelvényben a bal parton kábeltévé oszlop, kiváltandó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cs="Arial"/>
        </w:rPr>
      </w:pPr>
      <w:bookmarkStart w:id="15" w:name="__RefHeading___Toc285930197"/>
      <w:bookmarkEnd w:id="15"/>
      <w:r>
        <w:rPr>
          <w:rFonts w:cs="Arial"/>
        </w:rPr>
        <w:t>Csapadékvíz elvezeté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Ronyva-árapasztó melletti területek csapadékvizeit a városi nyílt és zárt csapadékvíz csatornák gyűjtik össze és vezetik a határmederbe, vagy árapasztó mederbe. Az összesen 842 m hosszú érintett meder-szakaszon 4 db NA 330 – NA 800 mm átmérőjű csappantyús áteresz és 1 db NA 800 iker zsilipes áteresz épült, a hozzájuk tartozó vízgyűjtő területek közül a legnagyobb sem haladja meg a 1,0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et. </w:t>
      </w:r>
    </w:p>
    <w:p>
      <w:pPr>
        <w:pStyle w:val="Normal"/>
        <w:tabs>
          <w:tab w:val="clear" w:pos="709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átereszek hidrológiai, hidraulikai ellenőrzés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" w:leader="none"/>
          <w:tab w:val="left" w:pos="1620" w:leader="none"/>
          <w:tab w:val="decimal" w:pos="5670" w:leader="none"/>
        </w:tabs>
        <w:suppressAutoHyphens w:val="false"/>
        <w:spacing w:before="0" w:after="120"/>
        <w:ind w:left="720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teresz vízgyűjtő területe: </w:t>
        <w:tab/>
        <w:t>F= 1,0 k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incstrkz"/>
        <w:spacing w:before="0" w:after="120"/>
        <w:rPr/>
      </w:pPr>
      <w:r>
        <w:rPr>
          <w:rFonts w:cs="Arial" w:ascii="Arial" w:hAnsi="Arial"/>
          <w:sz w:val="24"/>
          <w:szCs w:val="24"/>
        </w:rPr>
        <w:t>Mértékadó csapadékintenzitás MI 10455/2:1998 2.2.1 pont szerint tekintettel a kis vízgyűjtő területtel, ahol az összegyülekezési idő kevesebb mint tíz perc ezért t</w:t>
      </w:r>
      <w:r>
        <w:rPr>
          <w:rFonts w:cs="Arial" w:ascii="Arial" w:hAnsi="Arial"/>
          <w:sz w:val="24"/>
          <w:szCs w:val="24"/>
          <w:vertAlign w:val="subscript"/>
        </w:rPr>
        <w:t>c =</w:t>
      </w:r>
      <w:r>
        <w:rPr>
          <w:rFonts w:cs="Arial" w:ascii="Arial" w:hAnsi="Arial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paragraph">
                  <wp:posOffset>20955</wp:posOffset>
                </wp:positionV>
                <wp:extent cx="76200" cy="55245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2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9.4pt;margin-top:1.65pt;width:5.95pt;height:4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20955</wp:posOffset>
                </wp:positionV>
                <wp:extent cx="47625" cy="55245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526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0.4pt;margin-top:1.65pt;width:3.7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t</w:t>
      </w:r>
      <w:r>
        <w:rPr>
          <w:rFonts w:cs="Arial" w:ascii="Arial" w:hAnsi="Arial"/>
          <w:vertAlign w:val="subscript"/>
        </w:rPr>
        <w:t xml:space="preserve">c       </w:t>
      </w:r>
      <w:r>
        <w:rPr>
          <w:rFonts w:cs="Arial" w:ascii="Arial" w:hAnsi="Arial"/>
          <w:vertAlign w:val="superscript"/>
        </w:rPr>
        <w:t>-m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102870</wp:posOffset>
                </wp:positionV>
                <wp:extent cx="1911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8.1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= a</w:t>
      </w:r>
      <w:r>
        <w:rPr>
          <w:rFonts w:cs="Arial" w:ascii="Arial" w:hAnsi="Arial"/>
          <w:vertAlign w:val="subscript"/>
        </w:rPr>
        <w:t xml:space="preserve">p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ahol: 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= 10 perc 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= 10 per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49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szatérési id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(év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zperces intenzit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 xml:space="preserve">p   </w:t>
            </w:r>
            <w:r>
              <w:rPr>
                <w:rFonts w:cs="Arial" w:ascii="Arial" w:hAnsi="Arial"/>
              </w:rPr>
              <w:t>(li/sec.h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ványkitev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p100 év</w:t>
      </w:r>
      <w:r>
        <w:rPr>
          <w:rFonts w:cs="Arial" w:ascii="Arial" w:hAnsi="Arial"/>
        </w:rPr>
        <w:t xml:space="preserve"> =  662 li/sec ha</w:t>
      </w:r>
    </w:p>
    <w:p>
      <w:pPr>
        <w:pStyle w:val="Normal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p33 év</w:t>
      </w:r>
      <w:r>
        <w:rPr>
          <w:rFonts w:cs="Arial" w:ascii="Arial" w:hAnsi="Arial"/>
        </w:rPr>
        <w:t xml:space="preserve">  =  500 li/sec ha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p= α * ip * F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α lefolyási tényező családi házas lakóterület   0,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rtékadó vízhozam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position w:val="-6"/>
        </w:rPr>
        <w:t>1%</w:t>
      </w:r>
      <w:r>
        <w:rPr>
          <w:rFonts w:cs="Arial" w:ascii="Arial" w:hAnsi="Arial"/>
        </w:rPr>
        <w:t xml:space="preserve">  =   </w:t>
      </w:r>
      <w:r>
        <w:rPr>
          <w:rFonts w:cs="Arial" w:ascii="Symbol" w:hAnsi="Symbol"/>
        </w:rPr>
        <w:t>a</w:t>
      </w:r>
      <w:r>
        <w:rPr>
          <w:rFonts w:cs="Arial" w:ascii="Arial" w:hAnsi="Arial"/>
        </w:rPr>
        <w:t xml:space="preserve">  .  i</w:t>
      </w:r>
      <w:r>
        <w:rPr>
          <w:rFonts w:cs="Arial" w:ascii="Arial" w:hAnsi="Arial"/>
          <w:position w:val="-6"/>
        </w:rPr>
        <w:t>1%</w:t>
      </w:r>
      <w:r>
        <w:rPr>
          <w:rFonts w:cs="Arial" w:ascii="Arial" w:hAnsi="Arial"/>
        </w:rPr>
        <w:t xml:space="preserve"> . F  = 0,3 * 662 *1,0  = 198,6 li/sec ≈ </w:t>
      </w:r>
      <w:r>
        <w:rPr>
          <w:rFonts w:cs="Arial" w:ascii="Arial" w:hAnsi="Arial"/>
          <w:b/>
          <w:bCs/>
        </w:rPr>
        <w:t>0,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m</w:t>
      </w:r>
      <w:r>
        <w:rPr>
          <w:rFonts w:cs="Arial" w:ascii="Arial" w:hAnsi="Arial"/>
          <w:b/>
          <w:position w:val="6"/>
        </w:rPr>
        <w:t>3</w:t>
      </w:r>
      <w:r>
        <w:rPr>
          <w:rFonts w:cs="Arial" w:ascii="Arial" w:hAnsi="Arial"/>
          <w:b/>
        </w:rPr>
        <w:t>/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1440" w:hanging="1298"/>
        <w:rPr/>
      </w:pPr>
      <w:r>
        <w:rPr/>
        <w:t>tervezett csőáteresz hossza: 14 m</w:t>
      </w:r>
    </w:p>
    <w:p>
      <w:pPr>
        <w:pStyle w:val="Normal"/>
        <w:tabs>
          <w:tab w:val="clear" w:pos="709"/>
          <w:tab w:val="left" w:pos="652" w:leader="none"/>
          <w:tab w:val="left" w:pos="1620" w:leader="none"/>
          <w:tab w:val="decimal" w:pos="5670" w:leader="none"/>
        </w:tabs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teresz átmérője: </w:t>
        <w:tab/>
        <w:t>0,8 m</w:t>
      </w:r>
    </w:p>
    <w:p>
      <w:pPr>
        <w:pStyle w:val="Normal"/>
        <w:tabs>
          <w:tab w:val="clear" w:pos="709"/>
          <w:tab w:val="left" w:pos="652" w:leader="none"/>
          <w:tab w:val="left" w:pos="1620" w:leader="none"/>
          <w:tab w:val="decimal" w:pos="5670" w:leader="none"/>
        </w:tabs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teresz hossz-esése: 1 %</w:t>
        <w:tab/>
        <w:t>0,01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decimal" w:pos="5670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6.4pt" to="62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</w:rPr>
        <w:t>Átfolyás szabad áramlás esetén (szabvány 2.3.3.3.3 szerint)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v= c*</w:t>
      </w:r>
      <w:r>
        <w:rPr>
          <w:rFonts w:cs="Arial" w:ascii="Arial" w:hAnsi="Arial"/>
          <w:b/>
          <w:bCs/>
        </w:rPr>
        <w:t>√</w:t>
      </w:r>
      <w:r>
        <w:rPr>
          <w:rFonts w:cs="Arial" w:ascii="Arial" w:hAnsi="Arial"/>
        </w:rPr>
        <w:t xml:space="preserve"> R I     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 =  0,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 =  2,51 m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(telt)</w:t>
      </w:r>
      <w:r>
        <w:rPr>
          <w:rFonts w:cs="Arial" w:ascii="Arial" w:hAnsi="Arial"/>
        </w:rPr>
        <w:t xml:space="preserve">  = 0,20 m</w:t>
      </w:r>
    </w:p>
    <w:p>
      <w:pPr>
        <w:pStyle w:val="Normal"/>
        <w:tabs>
          <w:tab w:val="clear" w:pos="709"/>
          <w:tab w:val="left" w:pos="1620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 (érdességi tényező, sima beton) = 0,013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vertAlign w:val="subscript"/>
        </w:rPr>
        <w:t>(simasági tényező)</w:t>
      </w:r>
      <w:r>
        <w:rPr>
          <w:rFonts w:cs="Arial" w:ascii="Arial" w:hAnsi="Arial"/>
        </w:rPr>
        <w:t xml:space="preserve"> = 1/n = 77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decimal" w:pos="567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6470</wp:posOffset>
                </wp:positionH>
                <wp:positionV relativeFrom="paragraph">
                  <wp:posOffset>233045</wp:posOffset>
                </wp:positionV>
                <wp:extent cx="885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8.35pt" to="145.8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vertAlign w:val="subscript"/>
        </w:rPr>
        <w:t>(sebességi tényező)</w:t>
      </w:r>
      <w:r>
        <w:rPr>
          <w:rFonts w:cs="Arial" w:ascii="Arial" w:hAnsi="Arial"/>
        </w:rPr>
        <w:t xml:space="preserve"> = k R</w:t>
      </w:r>
      <w:r>
        <w:rPr>
          <w:rFonts w:cs="Arial" w:ascii="Arial" w:hAnsi="Arial"/>
          <w:vertAlign w:val="superscript"/>
        </w:rPr>
        <w:t>1/6</w:t>
      </w:r>
      <w:r>
        <w:rPr>
          <w:rFonts w:cs="Arial" w:ascii="Arial" w:hAnsi="Arial"/>
        </w:rPr>
        <w:t xml:space="preserve"> = 58,8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(telt)</w:t>
      </w:r>
      <w:r>
        <w:rPr>
          <w:rFonts w:cs="Arial" w:ascii="Arial" w:hAnsi="Arial"/>
        </w:rPr>
        <w:t xml:space="preserve"> = 58,8  *</w:t>
      </w:r>
      <w:r>
        <w:rPr>
          <w:rFonts w:cs="Arial" w:ascii="Arial" w:hAnsi="Arial"/>
          <w:b/>
          <w:bCs/>
        </w:rPr>
        <w:t>√</w:t>
      </w:r>
      <w:r>
        <w:rPr>
          <w:rFonts w:cs="Arial" w:ascii="Arial" w:hAnsi="Arial"/>
        </w:rPr>
        <w:t xml:space="preserve"> 0,2 *0,01    =  2,6 m/sec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telt</w:t>
      </w:r>
      <w:r>
        <w:rPr>
          <w:rFonts w:cs="Arial" w:ascii="Arial" w:hAnsi="Arial"/>
        </w:rPr>
        <w:t xml:space="preserve"> = 2,6 * 0,5 = 1,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ec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</w:rPr>
        <w:t>/Q</w:t>
      </w:r>
      <w:r>
        <w:rPr>
          <w:rFonts w:cs="Arial" w:ascii="Arial" w:hAnsi="Arial"/>
          <w:vertAlign w:val="subscript"/>
        </w:rPr>
        <w:t>telt</w:t>
      </w:r>
      <w:r>
        <w:rPr>
          <w:rFonts w:cs="Arial" w:ascii="Arial" w:hAnsi="Arial"/>
        </w:rPr>
        <w:t xml:space="preserve"> = 0,15 </w:t>
      </w:r>
    </w:p>
    <w:p>
      <w:pPr>
        <w:pStyle w:val="Normal"/>
        <w:tabs>
          <w:tab w:val="clear" w:pos="709"/>
          <w:tab w:val="left" w:pos="1620" w:leader="none"/>
          <w:tab w:val="decimal" w:pos="5670" w:leader="none"/>
        </w:tabs>
        <w:spacing w:before="0" w:after="120"/>
        <w:jc w:val="both"/>
        <w:rPr/>
      </w:pPr>
      <w:r>
        <w:rPr>
          <w:rFonts w:cs="Arial" w:ascii="Arial" w:hAnsi="Arial"/>
        </w:rPr>
        <w:t>tehát a Q</w:t>
      </w:r>
      <w:r>
        <w:rPr>
          <w:rFonts w:cs="Arial" w:ascii="Arial" w:hAnsi="Arial"/>
          <w:vertAlign w:val="subscript"/>
        </w:rPr>
        <w:t xml:space="preserve">1%  = </w:t>
      </w:r>
      <w:r>
        <w:rPr>
          <w:rFonts w:cs="Arial" w:ascii="Arial" w:hAnsi="Arial"/>
        </w:rPr>
        <w:t>0,2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sec vízhozamot a meglévő csőáteresz szabad felszínnel vezeti el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ivattyúkapacitás és csapadék-tározá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100 éves visszatérési idejű záporból kialakuló árhullám tömeg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 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</w:rPr>
        <w:t xml:space="preserve">  = </w:t>
      </w:r>
      <w:r>
        <w:rPr>
          <w:rFonts w:cs="Arial" w:ascii="Arial" w:hAnsi="Arial"/>
          <w:u w:val="single"/>
        </w:rPr>
        <w:t xml:space="preserve">Q </w:t>
      </w:r>
      <w:r>
        <w:rPr>
          <w:rFonts w:cs="Arial" w:ascii="Arial" w:hAnsi="Arial"/>
          <w:vertAlign w:val="subscript"/>
        </w:rPr>
        <w:t>1%</w:t>
      </w:r>
      <w:r>
        <w:rPr>
          <w:rFonts w:cs="Arial" w:ascii="Arial" w:hAnsi="Arial"/>
          <w:u w:val="single"/>
        </w:rPr>
        <w:t xml:space="preserve"> *3 t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2"/>
          <w:vertAlign w:val="superscript"/>
        </w:rPr>
      </w:pPr>
      <w:r>
        <w:rPr>
          <w:rFonts w:cs="Arial" w:ascii="Arial" w:hAnsi="Arial"/>
          <w:szCs w:val="22"/>
        </w:rPr>
        <w:tab/>
        <w:tab/>
        <w:t xml:space="preserve">    2</w:t>
        <w:tab/>
        <w:tab/>
        <w:t xml:space="preserve">  </w:t>
      </w:r>
    </w:p>
    <w:p>
      <w:pPr>
        <w:pStyle w:val="Normal"/>
        <w:tabs>
          <w:tab w:val="clear" w:pos="709"/>
          <w:tab w:val="left" w:pos="1620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A legnagyobb vízgyűjtő az NA 800 iker zsilipes átereszen keresztül vezet a mederben, mely előtt 75 m hosszú, nyílt árok van. A 2 m  mély, 1 m fenékszélességű, rézsűs oldalú csapadékvíz-árok telt szelvényben tározott víz: 75m* 8 m2 = 56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mely a mértékadó csapadékvíz-hozamból 560/0,2 = 2800 sec = 0,78 óra alatt tározódik be zárt zsilip esetén.</w:t>
      </w:r>
    </w:p>
    <w:p>
      <w:pPr>
        <w:pStyle w:val="Normal"/>
        <w:tabs>
          <w:tab w:val="clear" w:pos="709"/>
          <w:tab w:val="left" w:pos="1620" w:leader="none"/>
          <w:tab w:val="decimal" w:pos="567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betározódott vízmennyiség  átemeléséről az Önkormányzat 4 db 50 li/sec kapacitású hordozható szivattyúval gondoskodik.</w:t>
      </w:r>
    </w:p>
    <w:p>
      <w:pPr>
        <w:pStyle w:val="Subtitle"/>
        <w:numPr>
          <w:ilvl w:val="0"/>
          <w:numId w:val="5"/>
        </w:numPr>
        <w:rPr/>
      </w:pPr>
      <w:bookmarkStart w:id="16" w:name="__RefHeading___Toc285930198"/>
      <w:bookmarkEnd w:id="16"/>
      <w:r>
        <w:rPr/>
        <w:t>Építés - kivitelezés</w:t>
      </w:r>
    </w:p>
    <w:p>
      <w:pPr>
        <w:pStyle w:val="Heading2"/>
        <w:numPr>
          <w:ilvl w:val="0"/>
          <w:numId w:val="0"/>
        </w:numPr>
        <w:spacing w:before="0" w:after="120"/>
        <w:ind w:left="578" w:hanging="57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7" w:name="__RefHeading___Toc285930199"/>
      <w:bookmarkEnd w:id="17"/>
      <w:r>
        <w:rPr>
          <w:rFonts w:cs="Arial" w:ascii="Arial" w:hAnsi="Arial"/>
          <w:b w:val="false"/>
          <w:i w:val="false"/>
          <w:sz w:val="24"/>
          <w:szCs w:val="24"/>
        </w:rPr>
        <w:t>Területbiztosítás:</w:t>
      </w:r>
    </w:p>
    <w:p>
      <w:pPr>
        <w:pStyle w:val="TextBody"/>
        <w:spacing w:lineRule="auto" w:line="240" w:before="0" w:after="120"/>
        <w:ind w:right="142" w:hanging="0"/>
        <w:rPr/>
      </w:pPr>
      <w:r>
        <w:rPr>
          <w:rFonts w:eastAsia="Calibri" w:cs="Arial" w:ascii="Arial" w:hAnsi="Arial"/>
        </w:rPr>
        <w:t xml:space="preserve">Az árvízvédelmi fejlesztés kivitelezése a Magyar Állam tulajdonában, az ÉKÖVIZIG kezelésében lévő, Sátoraljaújhely Város Önkormányzata, valamint magántulajdonosok tulajdonában lévő ingatlanokon valósul meg. A munkagépek felvonulásához, a munkaterület megközelítéséhez lehetőség szerint közterületet kell igénybe venni, ahol ez nem lehetséges, az érintett ingatlanok tulajdonosaival előzetes megállapodást kell kötni. </w:t>
      </w:r>
    </w:p>
    <w:p>
      <w:pPr>
        <w:pStyle w:val="Heading2"/>
        <w:numPr>
          <w:ilvl w:val="0"/>
          <w:numId w:val="0"/>
        </w:numPr>
        <w:spacing w:before="0" w:after="120"/>
        <w:ind w:left="578" w:hanging="57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8" w:name="__RefHeading___Toc285930200"/>
      <w:bookmarkEnd w:id="18"/>
      <w:r>
        <w:rPr>
          <w:rFonts w:cs="Arial" w:ascii="Arial" w:hAnsi="Arial"/>
          <w:b w:val="false"/>
          <w:i w:val="false"/>
          <w:sz w:val="24"/>
          <w:szCs w:val="24"/>
        </w:rPr>
        <w:t>Előkészítési munka:</w:t>
      </w:r>
    </w:p>
    <w:p>
      <w:pPr>
        <w:pStyle w:val="TextBody"/>
        <w:spacing w:lineRule="auto" w:line="240" w:before="0" w:after="120"/>
        <w:ind w:right="142" w:hanging="0"/>
        <w:rPr/>
      </w:pPr>
      <w:r>
        <w:rPr>
          <w:rFonts w:eastAsia="Calibri" w:cs="Arial" w:ascii="Arial" w:hAnsi="Arial"/>
        </w:rPr>
        <w:t>A kivitelezési munkát a munkaterek előkészítésével kell kezdeni. A meder nyomvonalán a tervezett rézsű és depónia szakaszokon a gaztalanító kaszálást el kell végezni.</w:t>
      </w:r>
    </w:p>
    <w:p>
      <w:pPr>
        <w:pStyle w:val="Heading2"/>
        <w:numPr>
          <w:ilvl w:val="0"/>
          <w:numId w:val="0"/>
        </w:numPr>
        <w:spacing w:before="0" w:after="120"/>
        <w:ind w:left="578" w:hanging="57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19" w:name="__RefHeading___Toc285930201"/>
      <w:bookmarkEnd w:id="19"/>
      <w:r>
        <w:rPr>
          <w:rFonts w:cs="Arial" w:ascii="Arial" w:hAnsi="Arial"/>
          <w:b w:val="false"/>
          <w:i w:val="false"/>
          <w:sz w:val="24"/>
          <w:szCs w:val="24"/>
        </w:rPr>
        <w:t>Meder rekonstrukció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meder rekonstrukció a fenntartási padka és a rézsű rendezésével kezdődik. A fenntartási padka és rézsű rendezése kotróval történik a tervezett keresztszelvények szerin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nagyvízi meder rendezése kotróval történik, a partról vagy a fenntartási sávról. A kikotort hordalékot a gépkocsira kell rakni, és engedélyezett lerakóhelyre szállítani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20" w:name="__RefHeading___Toc285930202"/>
      <w:bookmarkEnd w:id="20"/>
      <w:r>
        <w:rPr>
          <w:rFonts w:cs="Arial" w:ascii="Arial" w:hAnsi="Arial"/>
          <w:b w:val="false"/>
          <w:i w:val="false"/>
          <w:sz w:val="24"/>
          <w:szCs w:val="24"/>
        </w:rPr>
        <w:t>Töltés alapo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ozást megelőzően a terep felszínéről a humusztakarót, - ahol van, 0,3 m vtg-ban kell leszedni. Azonban ha ez alatt a szint alatt makroszkopikus növényi maradványok még megfigyelhetők (&gt; 5 mm), a humuszleszedést ennek függvényében növelni szükséges. Az eltávolított humuszréteget deponálni kell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z alapozás, szántással készül. A fellazított felületre a töltésanyag első rétegét csak olyan vastagságban lehet teríteni, hogy az együttes laza réteg az előírt értékre (Trq 90%) betömöríthető legyen. 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21" w:name="__RefHeading___Toc285930203"/>
      <w:bookmarkEnd w:id="21"/>
      <w:r>
        <w:rPr>
          <w:rFonts w:cs="Arial" w:ascii="Arial" w:hAnsi="Arial"/>
          <w:b w:val="false"/>
          <w:i w:val="false"/>
          <w:sz w:val="24"/>
          <w:szCs w:val="24"/>
        </w:rPr>
        <w:t>Töltésépí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dvonal földművét csak az arra alkalmas anyagból szabad építeni. Nem építhető be a töltésbe olyan anyag, mely a következő tulajdonságok bármelyikével rendelkezik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makroszkopikus növényi részeket, gyökereket tartalmazó talajt, illetv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zerves agyag, isza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zerves-tőzeges talajoka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töltésbe építendő rétegeket a megelőző réteg legkedvezőbb tömörítési víztartalmú fagyott talajoka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ágy iszapokat és agyagokat (l c &gt; 0,5)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álló kőzeteke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lyan  talajokat, amelyeknek az MSz 14043-7 szerinti legnagyobb száraz térfogatsűrűsége (p dmax) kisebb, mint 1650 kg/m3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ülönféle szemetet és építési törmeléket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örnyezetre ártalmas, szennyezett talajoka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zperzív talajokat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rősen térfogat változó anyagokat WL &gt; 80%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öltésépítést csak fagymentes időszakban szabad végezni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agyott talajt a töltésbe nem szabad beépíteni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töltésbe építendő rétegeket a megelőző réteg legkedvezőbb tömörítési víztartalmú felszínére kell beépíteni. A beépített anyag víztartalma olyan határok között legyen, amely lehetővé teszi az előírt tömörségi fok biztosítását. Ezeket az értékeket a beépíteni tervezett anyagok Proctor vizsgálati jegyzőkönyveinek tartalmaznia kell. Szükség esetén a beépítendő anyagot nedvesíteni kell, vagy szárító depóba kell helyezni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beépítési víztartalom akkor megfelelő, ha a töltésben, együttesen teljesülnek a következő feltételek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z átlagos, víztartalom (W átl.) a következő határokon belül van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 ép – 3%) &lt;W átl &lt;W max, ahol W max a megengedett legnagyobb beépítési víztartalom   W ép = W op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A káros süllyedések elkerülése érdekében a beépített anyagokat Trq = 90%-ra kell tömöríteni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tömörség-ellenőrzést csak a NAT által akkreditált laboratórium végezheti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töltésbe épített anyag tömörségellenőrzését és beépítési víztartalmát 500 m3-ként kell elvégezni. </w:t>
      </w:r>
    </w:p>
    <w:p>
      <w:pPr>
        <w:pStyle w:val="TextBody"/>
        <w:spacing w:lineRule="auto" w:line="240" w:before="0" w:after="12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Műtárgyak</w:t>
      </w:r>
    </w:p>
    <w:p>
      <w:pPr>
        <w:pStyle w:val="Normal"/>
        <w:tabs>
          <w:tab w:val="clear" w:pos="709"/>
          <w:tab w:val="left" w:pos="567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asbeton árvízvédelmi fal: a Ronyva jobb parton 3+600 - 4+536 és 4+750 - 4+900 szelvények között 936 + 150 = 1 086 m hosszban.</w:t>
      </w:r>
    </w:p>
    <w:p>
      <w:pPr>
        <w:pStyle w:val="TextBody"/>
        <w:spacing w:lineRule="auto" w:line="240" w:before="0" w:after="120"/>
        <w:ind w:right="142" w:hanging="0"/>
        <w:rPr/>
      </w:pPr>
      <w:r>
        <w:rPr>
          <w:rFonts w:cs="Arial" w:ascii="Arial" w:hAnsi="Arial"/>
        </w:rPr>
        <w:t>Az árvízvédelmi vasbeton fal C30-24/Kk. betonból készül, 10 cm vtg szerelőbetonra építve. A fal 10 m dilatációs szakaszokkal építendő, a dilatációs hézagba rugalmas lemez beépítésével.</w:t>
      </w:r>
    </w:p>
    <w:p>
      <w:pPr>
        <w:pStyle w:val="TextBody"/>
        <w:spacing w:lineRule="auto" w:line="240" w:before="0" w:after="120"/>
        <w:ind w:right="142" w:hanging="0"/>
        <w:rPr/>
      </w:pPr>
      <w:r>
        <w:rPr>
          <w:rFonts w:cs="Arial" w:ascii="Arial" w:hAnsi="Arial"/>
        </w:rPr>
        <w:t>A támfal alapozásához rézsűs oldalú munkaárok készül terepszint -1,20 m szintre. A földműre szerelőben készül, majd erre kerül vasszerelés, zsaluzás és betonozás. A dilatációs szakaszoknál alakítható ki függőleges munkahézag. A támfalnak repedésmentesnek, vízzárónak kell lennie.</w:t>
      </w:r>
    </w:p>
    <w:p>
      <w:pPr>
        <w:pStyle w:val="TextBody"/>
        <w:spacing w:lineRule="auto" w:line="240" w:before="0" w:after="120"/>
        <w:ind w:right="142" w:hanging="0"/>
        <w:rPr/>
      </w:pPr>
      <w:r>
        <w:rPr>
          <w:rFonts w:cs="Arial" w:ascii="Arial" w:hAnsi="Arial"/>
        </w:rPr>
        <w:t>Átereszek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sapadékvíz bevezető csatornák elzárására korábban zsilipes és csappantyús átereszek épültek a következő szelvényekben:</w:t>
        <w:tab/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6/1 meglévő csappantyús átereszek helye:</w:t>
      </w:r>
    </w:p>
    <w:p>
      <w:pPr>
        <w:pStyle w:val="Normal"/>
        <w:tabs>
          <w:tab w:val="clear" w:pos="709"/>
          <w:tab w:val="left" w:pos="3402" w:leader="none"/>
        </w:tabs>
        <w:ind w:left="360" w:hanging="0"/>
        <w:jc w:val="both"/>
        <w:rPr/>
      </w:pPr>
      <w:r>
        <w:rPr>
          <w:rFonts w:cs="Arial" w:ascii="Arial" w:hAnsi="Arial"/>
        </w:rPr>
        <w:t>bal part:</w:t>
        <w:tab/>
        <w:t>1+027 NA 330  (jó állapotban, nem tárgya a tervnek)</w:t>
        <w:tab/>
      </w:r>
    </w:p>
    <w:p>
      <w:pPr>
        <w:pStyle w:val="Normal"/>
        <w:tabs>
          <w:tab w:val="clear" w:pos="709"/>
          <w:tab w:val="left" w:pos="3402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1+209 NA 600  (felújítandó)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ab/>
        <w:t>1+418 NA 600  (felújítandó)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jobbpart:</w:t>
        <w:tab/>
        <w:t>1+409 NA 600 (felújítandó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u w:val="single"/>
        </w:rPr>
        <w:t>6/1 építendő csappantyús átereszek helye:</w:t>
      </w:r>
    </w:p>
    <w:p>
      <w:pPr>
        <w:pStyle w:val="Normal"/>
        <w:tabs>
          <w:tab w:val="clear" w:pos="709"/>
          <w:tab w:val="left" w:pos="3402" w:leader="none"/>
        </w:tabs>
        <w:ind w:left="360" w:hanging="0"/>
        <w:jc w:val="both"/>
        <w:rPr/>
      </w:pPr>
      <w:r>
        <w:rPr>
          <w:rFonts w:cs="Arial" w:ascii="Arial" w:hAnsi="Arial"/>
        </w:rPr>
        <w:t>bal part:</w:t>
        <w:tab/>
        <w:t>1+127 NA 600  (csappantyús áteresz terv szerint)</w:t>
        <w:tab/>
      </w:r>
    </w:p>
    <w:p>
      <w:pPr>
        <w:pStyle w:val="Normal"/>
        <w:tabs>
          <w:tab w:val="clear" w:pos="709"/>
          <w:tab w:val="left" w:pos="340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/2 meglévő, zsilipes átereszek</w:t>
      </w:r>
    </w:p>
    <w:p>
      <w:pPr>
        <w:pStyle w:val="Normal"/>
        <w:tabs>
          <w:tab w:val="clear" w:pos="709"/>
          <w:tab w:val="left" w:pos="3402" w:leader="none"/>
        </w:tabs>
        <w:ind w:left="360" w:hanging="0"/>
        <w:jc w:val="both"/>
        <w:rPr/>
      </w:pPr>
      <w:r>
        <w:rPr>
          <w:rFonts w:cs="Arial" w:ascii="Arial" w:hAnsi="Arial"/>
        </w:rPr>
        <w:t>jobb part:</w:t>
        <w:tab/>
        <w:t>1+514 NA 800 ikeráteresz (akna emelés és felújítás)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cs="Arial" w:ascii="Arial" w:hAnsi="Arial"/>
        </w:rPr>
        <w:t>A zsiliptáblák és csappantyúk felújítása során le kell szerelni az elzáró csappantyúkat és táblákat, azokat műhelyben le kell tisztítani, rozsdátlanítani, majd újra alap- és fedő mázolni. Az elzáró gumibetéteket ki kell cserélni. A csőátereszeket ki kell tisztítani, a beton támfalakat szükség szerint műgyanta adalékos habarccsal újra kell vakolni. A csatlakozó burkolatok felújítása a következő pont szerint történik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1+127 szelvényben az utcán lévő árok bevezetésére új csappantyús áteresz épül a vonatkozó terv szerint.</w:t>
      </w:r>
    </w:p>
    <w:p>
      <w:pPr>
        <w:pStyle w:val="Heading2"/>
        <w:numPr>
          <w:ilvl w:val="0"/>
          <w:numId w:val="0"/>
        </w:numPr>
        <w:spacing w:before="0" w:after="120"/>
        <w:ind w:left="578" w:hanging="57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22" w:name="__RefHeading___Toc285930204"/>
      <w:bookmarkEnd w:id="22"/>
      <w:r>
        <w:rPr>
          <w:rFonts w:cs="Arial" w:ascii="Arial" w:hAnsi="Arial"/>
          <w:b w:val="false"/>
          <w:i w:val="false"/>
          <w:sz w:val="24"/>
          <w:szCs w:val="24"/>
        </w:rPr>
        <w:t>Burkolato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gyaloghíd alatt, illetve a műtárgyak mellett a meglévő mederburkolat helyreállítása, betonba rakott terméskőburkolattal való kiegészítése betonba rakott terméskőből. A burkolat anyaga betonba rakott TA-TB terméskő. A burkolás kézi munkával készült tükör kialakítás után kavics ágyazatra történik. A vízoldalon a mederfeneket 3 m hosszon kőszórással biztosítjuk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yagnyerőhel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z építéshez kötött anyag talaj szükséges, melyre a helyszínen a kotrási munkából a kikotort földanyag szennyezettsége miatt nem alkalmas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viszonylag kis mennyiségű kötött talajt engedélyezett kitermelésből kell biztosítani és a beépítés helyére szállítani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község határában illetve közelében több kavicsbánya található, melyek lefedési meddője elegendő töltésépítésre alkalmas, közepes agyagot tartalmaz. Beépítésre csak az árvízvédelmi földtöltések szabvány szerinti anyagminőségi követelményeit kielégítő agyag használható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zállítási – felvonulási útvona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területe megközelíthető a 37. sz főút felől a belterületi burkolt önkormányzati utakon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fejező munká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védvonal kiépítése után a töltés rézsűket rendezni kell. A rézsűkön a humuszterítés 20 cm vtg-ban készül, majd a felületek füvesítésre kerülnek. A fűmag keveréket az elismert őshonos fajtákból vízügyi és mezőgazdasági szakember állítsa össze, a termőhelyi viszonyoknak, ökológiai és műszaki követelményeknek megfelelően összeválogatott gyepalkotókból. (pl. Agrostis alba, Trifolium fragiterum, Festuca pratensis)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két oldali előtér rendezése a maradék humuszból készül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dvonalat km-ként és hm-ként szelvénykövekkel kell ellátni, melyeket időálló módon számozással meg kell jelöln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ngedélyezési tervet a közművek üzemeltetőivel egyeztettük. Az egyeztetési jegyzőkönyveket, üzemeltetői nyilatkozatokat az 5.sz. melléklet tartalmazz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vitelezési munkák csak jogerős vízjogi létesítési engedély alapján kezdhetők meg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őbb alkalmazandó szabványok:</w:t>
      </w:r>
    </w:p>
    <w:p>
      <w:pPr>
        <w:pStyle w:val="Normal"/>
        <w:autoSpaceDE w:val="false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 15105:1965 Építőipari földmunka</w:t>
      </w:r>
    </w:p>
    <w:p>
      <w:pPr>
        <w:pStyle w:val="Normal"/>
        <w:autoSpaceDE w:val="false"/>
        <w:ind w:left="993" w:hanging="453"/>
        <w:jc w:val="both"/>
        <w:rPr/>
      </w:pPr>
      <w:r>
        <w:rPr>
          <w:rFonts w:cs="Arial" w:ascii="Arial" w:hAnsi="Arial"/>
          <w:bCs/>
        </w:rPr>
        <w:t>MSZ 15290</w:t>
      </w:r>
      <w:r>
        <w:rPr>
          <w:rFonts w:cs="Arial" w:ascii="Arial" w:hAnsi="Arial"/>
        </w:rPr>
        <w:t>:1999, Vízépítési földművek tömörségi előírásai</w:t>
      </w:r>
    </w:p>
    <w:p>
      <w:pPr>
        <w:pStyle w:val="Normal"/>
        <w:autoSpaceDE w:val="false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 15295:1999 Árvízvédelmi töltések talajának és építési anyagának vizsgálata</w:t>
      </w:r>
    </w:p>
    <w:p>
      <w:pPr>
        <w:pStyle w:val="Normal"/>
        <w:autoSpaceDE w:val="false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 15296:1999 Árvízvédelmi töltések talajának és építési anyagának vizsgálati eszközei, mérése és minősítése</w:t>
      </w:r>
    </w:p>
    <w:p>
      <w:pPr>
        <w:pStyle w:val="Normal"/>
        <w:autoSpaceDE w:val="false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 14043/3:1979 Szemeloszlás meghatározás</w:t>
      </w:r>
    </w:p>
    <w:p>
      <w:pPr>
        <w:pStyle w:val="Normal"/>
        <w:autoSpaceDE w:val="false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 14043/4:1980 Konzisztencia határok</w:t>
      </w:r>
    </w:p>
    <w:p>
      <w:pPr>
        <w:pStyle w:val="Normal"/>
        <w:autoSpaceDE w:val="false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 14043/5:1980 A talaj anyagsűrűsége</w:t>
      </w:r>
    </w:p>
    <w:p>
      <w:pPr>
        <w:pStyle w:val="Normal"/>
        <w:autoSpaceDE w:val="false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 14043/6:1980 A talajt alkotó fázisok térfogat- és tömegarányai</w:t>
      </w:r>
    </w:p>
    <w:p>
      <w:pPr>
        <w:pStyle w:val="Normal"/>
        <w:autoSpaceDE w:val="false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 14043-7:1981 Talajmechanikai vizsgálatok. A talajok tömöríthetőségének és tömörségének vizsgálata</w:t>
      </w:r>
    </w:p>
    <w:p>
      <w:pPr>
        <w:pStyle w:val="Normal"/>
        <w:autoSpaceDE w:val="false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-10-303-1981 Vízügyi létesítmények, Beton- és vasbetonszerkezetek és műtárgyak</w:t>
      </w:r>
    </w:p>
    <w:p>
      <w:pPr>
        <w:pStyle w:val="Normal"/>
        <w:autoSpaceDE w:val="false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 EN 206-1:2002 Beton I. rész Műszaki feltételek, teljesítőképesség, készítés és</w:t>
      </w:r>
    </w:p>
    <w:p>
      <w:pPr>
        <w:pStyle w:val="Normal"/>
        <w:autoSpaceDE w:val="false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egfelelőség</w:t>
      </w:r>
    </w:p>
    <w:p>
      <w:pPr>
        <w:pStyle w:val="Normal"/>
        <w:autoSpaceDE w:val="false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-4798-1:2004 Beton I. rész: Műszaki feltételek, teljesítőképesség, készítés és megfelelőség, valamint az MSZ EN 206-1 alkalmazási feltételei Magyarországon</w:t>
      </w:r>
    </w:p>
    <w:p>
      <w:pPr>
        <w:pStyle w:val="Normal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 EN 12350- 1:2009 A friss beton vizsgálata. 1. rész: Mintavétel</w:t>
      </w:r>
    </w:p>
    <w:p>
      <w:pPr>
        <w:pStyle w:val="Normal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 4736-1:1984 Vasbeton támlemezek. A minőség ellenőrzése</w:t>
      </w:r>
    </w:p>
    <w:p>
      <w:pPr>
        <w:pStyle w:val="Normal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 EN  13369:2004 Előregyártott betontermékek általános szabályai</w:t>
      </w:r>
    </w:p>
    <w:p>
      <w:pPr>
        <w:pStyle w:val="Normal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-10-304:1981 Vízügyi létesítmények Rézsűburkolatok és támfalak</w:t>
      </w:r>
    </w:p>
    <w:p>
      <w:pPr>
        <w:pStyle w:val="Normal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-10-305:1981 Vízügyi létesítmények Kő- és vegyesművek</w:t>
      </w:r>
    </w:p>
    <w:p>
      <w:pPr>
        <w:pStyle w:val="Normal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 339:1987 Melegen hengerelt betonacél</w:t>
      </w:r>
    </w:p>
    <w:p>
      <w:pPr>
        <w:pStyle w:val="Normal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-10-309:1981 Vízügyi létesítmények Acélszerkezetek</w:t>
      </w:r>
    </w:p>
    <w:p>
      <w:pPr>
        <w:pStyle w:val="Normal"/>
        <w:ind w:left="993" w:hanging="453"/>
        <w:jc w:val="both"/>
        <w:rPr>
          <w:rFonts w:ascii="Arial" w:hAnsi="Arial" w:cs="Arial"/>
        </w:rPr>
      </w:pPr>
      <w:r>
        <w:rPr>
          <w:rFonts w:cs="Arial" w:ascii="Arial" w:hAnsi="Arial"/>
        </w:rPr>
        <w:t>MSZ-04-801-3-1990 Munkaterületek víztelenítése</w:t>
      </w:r>
    </w:p>
    <w:p>
      <w:pPr>
        <w:pStyle w:val="Normal"/>
        <w:spacing w:before="0" w:after="120"/>
        <w:ind w:left="993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MI-10-228-84 Vízzárósági vizsgálat – Elzárószerkezet</w:t>
      </w:r>
    </w:p>
    <w:p>
      <w:pPr>
        <w:pStyle w:val="Heading2"/>
        <w:numPr>
          <w:ilvl w:val="0"/>
          <w:numId w:val="0"/>
        </w:numPr>
        <w:spacing w:before="0" w:after="120"/>
        <w:ind w:left="578" w:hanging="57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23" w:name="__RefHeading___Toc285930205"/>
      <w:bookmarkEnd w:id="23"/>
      <w:r>
        <w:rPr>
          <w:rFonts w:cs="Arial" w:ascii="Arial" w:hAnsi="Arial"/>
          <w:b w:val="false"/>
          <w:i w:val="false"/>
          <w:sz w:val="24"/>
          <w:szCs w:val="24"/>
        </w:rPr>
        <w:t>Tájképi/természeti értékek megőrzés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A beruházás során törekedni kell a tájképi/természeti értékek megőrzésére. </w:t>
      </w:r>
      <w:r>
        <w:rPr>
          <w:rFonts w:cs="Arial" w:ascii="Arial" w:hAnsi="Arial"/>
          <w:b/>
        </w:rPr>
        <w:t>A patak nyomvonala a kivitelezés során nem változik, a vízfolyás az eredeti nyomvonalban marad, ennek megfelelően a meglévő tájkép a kivitelezés során nem változik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melt figyelmet fordítunk arra, hogy a vízfolyásokat szennyezés ne érje, pl. ott gépkarbantartás, olajcsere ne legyen. </w:t>
      </w:r>
    </w:p>
    <w:p>
      <w:pPr>
        <w:pStyle w:val="Heading2"/>
        <w:numPr>
          <w:ilvl w:val="0"/>
          <w:numId w:val="0"/>
        </w:numPr>
        <w:spacing w:before="0" w:after="120"/>
        <w:ind w:left="578" w:hanging="57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24" w:name="__RefHeading___Toc285930206"/>
      <w:bookmarkEnd w:id="24"/>
      <w:r>
        <w:rPr>
          <w:rFonts w:cs="Arial" w:ascii="Arial" w:hAnsi="Arial"/>
          <w:b w:val="false"/>
          <w:i w:val="false"/>
          <w:sz w:val="24"/>
          <w:szCs w:val="24"/>
        </w:rPr>
        <w:t>Beruházás helyigényének minimalizálás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vitelezés teljes időtartama alatt törekedni kell arra, hogy a létesítés ideiglenes helyigényét és hatásterületét minimalizáljuk. A rekonstrukciós munkák előkészítése során el kell végezni a parton, valamint a patak medrében összetorlódott hulladék összegyűjtését és elszállítását. Az összegyűjtött hulladék ideiglenes tárolása az ÉKÖVIZIG kezelésében lévő területen történik, idegen területet erre a célra nem veszünk igénybe, ahogyan a felújítási munkák is a jelenlegi kisajátítási határon belül valósulnak meg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ák végzéséhez felvonulási útvonalat alakítunk ki. A természeti értékek védelmét a felújítás teljes ideje alatt figyelembe kell venn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kitermelt iszap az Önkormányzat, mint beruházó területén kerül elhelyezésre oly módon, hogy a fenntartósáv kialakításánál felhasználásra kerül. A fenntartósáv a depónián, vagy ahol nincs depónia, ott a patakparton lesz kialakítva úgy, hogy a felületet el kell egyengetni olyan mértékig, hogy azon munkagépekkel, tehergépkocsival és terepjáró gépkocsival biztonságosan lehessen közleked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kivitelezési munkák során törekszünk arra, hogy a növényzetet csak olyan mértékben ritkítsuk, amely a felújítási munkák elvégzéséhez elengedhetetlenül szükséges. A zöldfelületek kialakításánál ügyelnünk kell arra, hogy az a tájegységnek leginkább megfelelő, tájba illő, őshonos fajokból álljon. </w:t>
      </w:r>
    </w:p>
    <w:p>
      <w:pPr>
        <w:pStyle w:val="Subtitle"/>
        <w:rPr/>
      </w:pPr>
      <w:bookmarkStart w:id="25" w:name="__RefHeading___Toc285930207"/>
      <w:bookmarkEnd w:id="25"/>
      <w:r>
        <w:rPr/>
        <w:t>IV.</w:t>
        <w:tab/>
        <w:t>Minőségbiztosítási, munkavédelmi és biztonsági követelmények.</w:t>
      </w:r>
    </w:p>
    <w:p>
      <w:pPr>
        <w:pStyle w:val="Heading2"/>
        <w:numPr>
          <w:ilvl w:val="0"/>
          <w:numId w:val="0"/>
        </w:numPr>
        <w:spacing w:before="0" w:after="120"/>
        <w:ind w:left="578" w:hanging="57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26" w:name="__RefHeading___Toc285930208"/>
      <w:bookmarkEnd w:id="26"/>
      <w:r>
        <w:rPr>
          <w:rFonts w:cs="Arial" w:ascii="Arial" w:hAnsi="Arial"/>
          <w:b w:val="false"/>
          <w:i w:val="false"/>
          <w:sz w:val="24"/>
          <w:szCs w:val="24"/>
        </w:rPr>
        <w:t>Minőségbiztosítás</w:t>
      </w:r>
    </w:p>
    <w:p>
      <w:pPr>
        <w:pStyle w:val="Normal"/>
        <w:tabs>
          <w:tab w:val="clear" w:pos="709"/>
          <w:tab w:val="left" w:pos="39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ezés során a szükséges ellenőrző méréseket el kell végezni, a következők figyelembe vételéve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50" w:leader="none"/>
        </w:tabs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fázisra vonatkozó szabvá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50" w:leader="none"/>
        </w:tabs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elvégzendő vizsgálatok gyakorisága és mennyiség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50" w:leader="none"/>
        </w:tabs>
        <w:spacing w:before="0" w:after="120"/>
        <w:ind w:left="10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írt vizsgálati érték,</w:t>
      </w:r>
    </w:p>
    <w:p>
      <w:pPr>
        <w:pStyle w:val="Heading2"/>
        <w:numPr>
          <w:ilvl w:val="0"/>
          <w:numId w:val="0"/>
        </w:numPr>
        <w:spacing w:before="0" w:after="120"/>
        <w:ind w:left="578" w:hanging="578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bookmarkStart w:id="27" w:name="__RefHeading___Toc285930209"/>
      <w:bookmarkEnd w:id="27"/>
      <w:r>
        <w:rPr>
          <w:rFonts w:cs="Arial" w:ascii="Arial" w:hAnsi="Arial"/>
          <w:b w:val="false"/>
          <w:i w:val="false"/>
          <w:sz w:val="24"/>
          <w:szCs w:val="24"/>
        </w:rPr>
        <w:t>Munkavédelmi és biztonsági követelmények</w:t>
      </w:r>
    </w:p>
    <w:p>
      <w:pPr>
        <w:pStyle w:val="TextBody"/>
        <w:spacing w:lineRule="auto" w:line="240" w:before="0" w:after="120"/>
        <w:ind w:right="142" w:hanging="0"/>
        <w:rPr/>
      </w:pPr>
      <w:r>
        <w:rPr>
          <w:rFonts w:cs="Arial" w:ascii="Arial" w:hAnsi="Arial"/>
        </w:rPr>
        <w:t>A munkavédelemről szóló 1993. évi XCIII. 19.§.(2) bek.-nek megfelelően a tervdokumentáció – a tervezéskor érvényben lévő – munkavédelmi, balesetelhárítási és biztonságtechnikai szabványok, szabályzatok és egyéb hatósági előírások alapján készül, az azokban foglalt rendelkezéseknek megfele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z építési munkák során az Építőipari Kivitelezési Biztonsági Szabályzat </w:t>
      </w:r>
      <w:r>
        <w:rPr>
          <w:rFonts w:cs="Arial" w:ascii="Arial" w:hAnsi="Arial"/>
          <w:highlight w:val="yellow"/>
        </w:rPr>
        <w:t>(32/1994.(11.10.) IKM</w:t>
      </w:r>
      <w:r>
        <w:rPr>
          <w:rFonts w:cs="Arial" w:ascii="Arial" w:hAnsi="Arial"/>
        </w:rPr>
        <w:t xml:space="preserve"> rend. mód. 17/2002.(IV.15.) GM rendelettel, 4/2002.II.20.SzCsM-EüM együttes rendelet) </w:t>
      </w:r>
      <w:r>
        <w:rPr>
          <w:rFonts w:cs="Arial" w:ascii="Arial" w:hAnsi="Arial"/>
          <w:i/>
          <w:color w:val="FF0000"/>
          <w:highlight w:val="yellow"/>
        </w:rPr>
        <w:t>ezt elvileg a 4/2002 rend. hatályon kívül is helyezte!</w:t>
      </w:r>
      <w:r>
        <w:rPr>
          <w:rFonts w:cs="Arial" w:ascii="Arial" w:hAnsi="Arial"/>
        </w:rPr>
        <w:t xml:space="preserve"> és a Vízügyi Biztonsági Szabályzat (24/2007./VII.3./ KvVM r.) előírásait, valamint a kivitelező vállalatok munkavédelmi szabályzatát be kell tartani. </w:t>
      </w:r>
    </w:p>
    <w:p>
      <w:pPr>
        <w:pStyle w:val="TextBody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 kivitelezés során továbbá be kell tartani az:</w:t>
      </w:r>
    </w:p>
    <w:p>
      <w:pPr>
        <w:pStyle w:val="Normal"/>
        <w:spacing w:before="0" w:after="120"/>
        <w:ind w:left="156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Országos Településrendezési és Építési Követelmények (OTÉK) a 253/1997. (XII.20.) Kormányrendeletben szereplő előírásait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a Magyar Szabványok vonatkozó előírásait,    </w:t>
      </w:r>
    </w:p>
    <w:p>
      <w:pPr>
        <w:pStyle w:val="Normal"/>
        <w:spacing w:before="0" w:after="120"/>
        <w:ind w:left="1560" w:hanging="852"/>
        <w:jc w:val="both"/>
        <w:rPr/>
      </w:pPr>
      <w:r>
        <w:rPr>
          <w:rFonts w:cs="Arial" w:ascii="Arial" w:hAnsi="Arial"/>
        </w:rPr>
        <w:t xml:space="preserve">az 1996. XXXI. Tv. A tűz elleni védekezésről, a műszaki mentésről és a tűzoltóságról, </w:t>
      </w:r>
      <w:r>
        <w:rPr>
          <w:rFonts w:cs="Arial" w:ascii="Arial" w:hAnsi="Arial"/>
          <w:highlight w:val="yellow"/>
        </w:rPr>
        <w:t>valamint</w:t>
      </w:r>
    </w:p>
    <w:p>
      <w:pPr>
        <w:pStyle w:val="Normal"/>
        <w:spacing w:before="0" w:after="120"/>
        <w:ind w:left="1560" w:hanging="852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- a 9/2008. (II. 22.) ÖTM rendeletet az Országos Tűzvédelmi Szabályzat kiadásáró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vitelező cég vezetője köteles munkavédelmi szabályzatban meghatározni a munkahelyre, a kivitelezésre vonatkozó munkavédelmi rendelkezéseket, végrehajtásuk módját, a vezetők és beosztott dolgozók munkavédelmi feladatait, valamint a munkavédelmi előírás szabályai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vitelezés során olyan munkaszervezést és technológiát kell alkalmazni, amelyek a dolgozók testi épségét nem veszélyeztetik. </w:t>
      </w:r>
    </w:p>
    <w:p>
      <w:pPr>
        <w:pStyle w:val="Subtitle"/>
        <w:numPr>
          <w:ilvl w:val="0"/>
          <w:numId w:val="3"/>
        </w:numPr>
        <w:rPr/>
      </w:pPr>
      <w:bookmarkStart w:id="28" w:name="__RefHeading___Toc285930210"/>
      <w:bookmarkEnd w:id="28"/>
      <w:r>
        <w:rPr/>
        <w:t>Környezet biztonság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 ideje alatt a közvetlen hatások területének a tervezett mederrekonstrukció nyomvonala, míg a közvetett hatásterületnek a felvonulási terület és szállítási útvonal tekinthető. A beruházás megvalósítását követően csak közvetlen hatásterület értelmezhető, amely maga a patakmeder.</w:t>
      </w:r>
    </w:p>
    <w:p>
      <w:pPr>
        <w:pStyle w:val="Subtitle"/>
        <w:rPr/>
      </w:pPr>
      <w:bookmarkStart w:id="29" w:name="__RefHeading___Toc285930211"/>
      <w:bookmarkEnd w:id="29"/>
      <w:r>
        <w:rPr/>
        <w:t>Talaj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mederrendezés, depónia és árvízvédelmi fal építése termőtalajt nem érint, a meder és a kísérő depónia művelésből kivett terület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en javítás nem végezhető!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ária esetén a talajra kifolyt üzem- és kenőanyagot homokkal, vagy perlit porral kell felitatni, majd a szennyezett talajjal együtt fölszedve zárt edényekben kell tárolni és a 98/2001. (VI.15.) Korm. rendelet előírásai alapján kell kezelni. </w:t>
      </w:r>
    </w:p>
    <w:p>
      <w:pPr>
        <w:pStyle w:val="Subtitle"/>
        <w:rPr/>
      </w:pPr>
      <w:bookmarkStart w:id="30" w:name="__RefHeading___Toc285930212"/>
      <w:bookmarkEnd w:id="30"/>
      <w:r>
        <w:rPr/>
        <w:t>Levegő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z árvízvédelmi fejlesztéssel érintett patak szakasz környezetének levegőminőségi állapota jó. A közelben légszennyezést okozó ipari létesítmény, nagy forgalmat bonyolító közút ninc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munkák során a környezet terhelések megítéléséhez </w:t>
      </w:r>
      <w:r>
        <w:rPr>
          <w:rFonts w:cs="Arial" w:ascii="Arial" w:hAnsi="Arial"/>
          <w:highlight w:val="yellow"/>
        </w:rPr>
        <w:t>4/2011. (I. 14.) VM rendeletben (a levegőterheltségi szint határértékeiről és a helyhez kötött légszennyező pontforrások kibocsátási határértékeiről)</w:t>
      </w:r>
      <w:r>
        <w:rPr>
          <w:rFonts w:cs="Arial" w:ascii="Arial" w:hAnsi="Arial"/>
        </w:rPr>
        <w:t xml:space="preserve"> közölt határértékek a mértékadók. Légszennyezést a munkavégzés során üzemeltetett dízel üzemű gépek okoznak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nyező anyagok kibocsátása nem haladhatja meg a gépek környezetvédelmi vizsgáján előírt és engedélyezett mértéke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ákhoz szükséges anyagot, vízépítési terméskövet gépkocsikkal kül- és belterületen szállítják majd. A szállítási útvonalon forgalomnövekedéssel kell számolni, ezért a szállító gépkocsik max. 20 tonna teherbírásúak lehetnek és a szállítás csak reggel 7 óra – délután 17 óra közötti időszakban történhet. Várhatóan a szállítás során szilárd légszennyező komponens (por) kerül a légkörbe. A szilárd komponens szálló, illetve ülepedő tulajdonságát az anyag minősége és az időjárás határozza meg nagymértékben. Száraz időszakban nagyobb a porképződés lehetősége. A szállítójárművekre ezért esetenként sebességkorlátozást kell majd előírni, ezzel is csökkentve a porképződés lehetőségé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t munkálatok a levegő minőségére nem hatnak jelentősen kedvezőtlenül, a kivitelezés során fellépő környezetszennyező hatások időlegesek, idejük azonos a megvalósítás idejével. </w:t>
      </w:r>
    </w:p>
    <w:p>
      <w:pPr>
        <w:pStyle w:val="Subtitle"/>
        <w:rPr/>
      </w:pPr>
      <w:bookmarkStart w:id="31" w:name="__RefHeading___Toc285930213"/>
      <w:r>
        <w:rPr/>
        <w:t>Zaj</w:t>
      </w:r>
      <w:bookmarkEnd w:id="31"/>
      <w:r>
        <w:rPr/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tervezett munkával érintett patak szakasz környezetében állandó zajforrás nincs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vitelezési munkafolyamatokhoz alkalmazott munkagépeknél szigorúan be kell tartani az egyes kültéri berendezések zajkibocsátásainak korlátozásáról és zajkibocsátás mérési módszeréről szóló 29/2001.(XII.23.) KöM-GM együttes rendelet és az ezt módosító 7/2006.(II.08.) KVM-GKM együttes rendelet 1.sz. mellékletének előírásait, azaz például a zajkibocsátási határértékekkel rendelkező lánctalpas kotró-rakodó gépek – 55 kW teljesítményig – max. 103 dB A – hangteljesítményűek lehetnek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gépek zajhatása az egész munkaterületen jól elkülöníthető lesz az alapzajtól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á betartandó a 27/2008.(XII.3.) KvVM-EüM együttes rendelet 2. sz. melléklete szerint a megengedett határérték a LAM megítélési szintje építőipari kivitelezési tevékenység esetén: „Lakóterület (kisvárosias, kertvárosias, falusias, telepszerű beépítésű” – nappal 60, éjjel 45 dB. Töltésépítési tevékenység csak nappali időszakban 7 – 17 óra között történik. </w:t>
      </w:r>
    </w:p>
    <w:p>
      <w:pPr>
        <w:pStyle w:val="Subtitle"/>
        <w:rPr/>
      </w:pPr>
      <w:bookmarkStart w:id="32" w:name="__RefHeading___Toc285930214"/>
      <w:bookmarkEnd w:id="32"/>
      <w:r>
        <w:rPr/>
        <w:t>Felszín, felszín alatti vize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projekt megvalósulása, azaz a kivitelezés alatt közvetlenül érinti a Ronyva – patakot, mint felszíni vize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felszín alatti vizek szempontjából a talajvízszint a közel azonos a Ronyva-patak vízállásával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Ronyva-árapasztó tervezett munkákkal érintett szakasza hidrogeológiai védőövezetet nem érin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vitelezési munkafolyamatok során bekövetkező havária helyzetek miatt (hirtelen jött árhullámok, hosszabb csapadékos időszak) az építési munkákhoz csak üzem- és kenőanyag szivárgásmentes gépek és szállítóeszközök használhatók. A munkagépek, szállító járművek karbantartása, javítása üzem- kenőanyag töltése, cseréje a munkaterületen nem végezhető. Üzemanyagot, kenőanyagot, karbantartó anyagot a munkaterületen még ideiglenes jelleggel sem lehet tárolni. A kivitelezéshez használt gépeket, szállító járműveket, eszközöket a napi munkavégzés befejezése után a közvetlen munkaterületről ki kell telepíteni. </w:t>
      </w:r>
    </w:p>
    <w:p>
      <w:pPr>
        <w:pStyle w:val="Subtitle"/>
        <w:rPr/>
      </w:pPr>
      <w:bookmarkStart w:id="33" w:name="__RefHeading___Toc285930215"/>
      <w:bookmarkEnd w:id="33"/>
      <w:r>
        <w:rPr/>
        <w:t>Élővilág, természeti értékek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tak rekonstrukció területe az Aggteleki Nemzeti Park Igazgatóság illetékességi területén helyezkedik el, de nem érint sem tájvédelmi körzetet, sem természetvédelmi területet sem NATURA 2000 területet. Az építési munkával érintett mederszakasz </w:t>
      </w:r>
    </w:p>
    <w:p>
      <w:pPr>
        <w:pStyle w:val="Normal"/>
        <w:spacing w:lineRule="atLeast" w:line="200"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átoraljaújhely 2011. február 13.</w:t>
      </w:r>
    </w:p>
    <w:p>
      <w:pPr>
        <w:pStyle w:val="Normal"/>
        <w:spacing w:lineRule="atLeast" w:line="200"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olnár György</w:t>
      </w:r>
    </w:p>
    <w:p>
      <w:pPr>
        <w:pStyle w:val="Normal"/>
        <w:spacing w:lineRule="atLeast" w:line="20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építőmérnök</w:t>
      </w:r>
    </w:p>
    <w:p>
      <w:pPr>
        <w:pStyle w:val="Normal"/>
        <w:spacing w:lineRule="atLeast" w:line="200"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Z-T 05-0510</w:t>
      </w:r>
    </w:p>
    <w:sectPr>
      <w:headerReference w:type="default" r:id="rId22"/>
      <w:footerReference w:type="default" r:id="rId2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>
        <w:rFonts w:ascii="Cambria" w:hAnsi="Cambria" w:cs="Cambria"/>
      </w:rPr>
    </w:pPr>
    <w:r>
      <w:rPr>
        <w:rFonts w:cs="Cambria" w:ascii="Cambria" w:hAnsi="Cambria"/>
      </w:rPr>
      <w:t>Ronyva-árapasztó rekonstrukció</w:t>
      <w:tab/>
      <w:t xml:space="preserve">Oldal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3" w:leader="none"/>
      </w:tabs>
      <w:rPr/>
    </w:pPr>
    <w:r>
      <w:rPr>
        <w:rFonts w:cs="Cambria" w:ascii="Cambria" w:hAnsi="Cambria"/>
      </w:rPr>
      <w:t>Ronyva-árapasztó rekonstrukció</w:t>
      <w:tab/>
      <w:t xml:space="preserve">Oldal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lineRule="auto" w:line="360"/>
      <w:ind w:left="432" w:hanging="432"/>
      <w:jc w:val="both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  <w:tab w:val="left" w:pos="1100" w:leader="none"/>
      </w:tabs>
      <w:suppressAutoHyphens w:val="false"/>
      <w:spacing w:lineRule="exact" w:line="360" w:before="240" w:after="240"/>
      <w:ind w:left="720" w:hanging="720"/>
      <w:jc w:val="both"/>
      <w:outlineLvl w:val="2"/>
    </w:pPr>
    <w:rPr>
      <w:rFonts w:ascii="Verdana" w:hAnsi="Verdana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uppressAutoHyphens w:val="false"/>
      <w:spacing w:lineRule="exact" w:line="360" w:before="240" w:after="120"/>
      <w:ind w:left="864" w:right="74" w:hanging="864"/>
      <w:jc w:val="both"/>
      <w:outlineLvl w:val="3"/>
    </w:pPr>
    <w:rPr>
      <w:rFonts w:ascii="Verdana" w:hAnsi="Verdana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suppressAutoHyphens w:val="false"/>
      <w:spacing w:lineRule="exact" w:line="360" w:before="120" w:after="120"/>
      <w:ind w:left="1152" w:hanging="1152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296" w:leader="none"/>
      </w:tabs>
      <w:suppressAutoHyphens w:val="false"/>
      <w:spacing w:lineRule="exact" w:line="360"/>
      <w:ind w:left="1296" w:right="-567" w:hanging="1296"/>
      <w:jc w:val="center"/>
      <w:outlineLvl w:val="6"/>
    </w:pPr>
    <w:rPr>
      <w:rFonts w:ascii="Arial" w:hAnsi="Arial" w:cs="Arial"/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440" w:leader="none"/>
      </w:tabs>
      <w:suppressAutoHyphens w:val="false"/>
      <w:spacing w:lineRule="exact" w:line="360" w:before="120" w:after="120"/>
      <w:ind w:left="1440" w:hanging="1440"/>
      <w:jc w:val="center"/>
      <w:outlineLvl w:val="7"/>
    </w:pPr>
    <w:rPr>
      <w:rFonts w:ascii="Arial" w:hAnsi="Arial" w:cs="Arial"/>
      <w:b/>
      <w:bCs/>
      <w:caps/>
      <w:spacing w:val="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584" w:leader="none"/>
      </w:tabs>
      <w:suppressAutoHyphens w:val="false"/>
      <w:spacing w:lineRule="auto" w:line="360"/>
      <w:ind w:left="1584" w:hanging="1584"/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0z0">
    <w:name w:val="WW8Num10z0"/>
    <w:qFormat/>
    <w:rPr>
      <w:rFonts w:ascii="OpenSymbol;Courier New" w:hAnsi="OpenSymbol;Courier New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color w:val="0000FF"/>
      <w:u w:val="singl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4">
    <w:name w:val=" Char Char4"/>
    <w:qFormat/>
    <w:rPr>
      <w:rFonts w:eastAsia="Times New Roman" w:cs="Times New Roman"/>
      <w:sz w:val="24"/>
      <w:szCs w:val="24"/>
    </w:rPr>
  </w:style>
  <w:style w:type="character" w:styleId="CharChar3">
    <w:name w:val=" Char Char3"/>
    <w:qFormat/>
    <w:rPr>
      <w:rFonts w:eastAsia="Times New Roman" w:cs="Times New Roman"/>
      <w:sz w:val="24"/>
      <w:szCs w:val="24"/>
    </w:rPr>
  </w:style>
  <w:style w:type="character" w:styleId="CharChar2">
    <w:name w:val=" Char Char2"/>
    <w:qFormat/>
    <w:rPr>
      <w:rFonts w:eastAsia="Times New Roman" w:cs="Times New Roman"/>
      <w:sz w:val="24"/>
      <w:szCs w:val="24"/>
    </w:rPr>
  </w:style>
  <w:style w:type="character" w:styleId="CharChar1">
    <w:name w:val=" Char Char1"/>
    <w:qFormat/>
    <w:rPr>
      <w:rFonts w:eastAsia="Times New Roman" w:cs="Times New Roman"/>
      <w:sz w:val="24"/>
      <w:szCs w:val="24"/>
    </w:rPr>
  </w:style>
  <w:style w:type="character" w:styleId="CharChar6">
    <w:name w:val=" Char Char6"/>
    <w:qFormat/>
    <w:rPr>
      <w:rFonts w:ascii="Arial" w:hAnsi="Arial" w:eastAsia="Times New Roman" w:cs="Times New Roman"/>
      <w:b/>
      <w:bCs/>
      <w:sz w:val="24"/>
      <w:u w:val="single"/>
    </w:rPr>
  </w:style>
  <w:style w:type="character" w:styleId="Cmsor2CharChar">
    <w:name w:val="címsor 2. Char Char"/>
    <w:qFormat/>
    <w:rPr>
      <w:rFonts w:ascii="Arial" w:hAnsi="Arial" w:eastAsia="Times New Roman" w:cs="Times New Roman"/>
      <w:b/>
      <w:sz w:val="24"/>
      <w:szCs w:val="24"/>
    </w:rPr>
  </w:style>
  <w:style w:type="character" w:styleId="NincstrkzChar">
    <w:name w:val="Nincs térköz Char"/>
    <w:qFormat/>
    <w:rPr>
      <w:rFonts w:ascii="Calibri" w:hAnsi="Calibri" w:eastAsia="Times New Roman" w:cs="Times New Roman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i/>
      <w:sz w:val="24"/>
    </w:rPr>
  </w:style>
  <w:style w:type="character" w:styleId="Okean5CharChar">
    <w:name w:val="Okean5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kean3Char">
    <w:name w:val="Okean3 Char"/>
    <w:qFormat/>
    <w:rPr>
      <w:rFonts w:ascii="Verdana" w:hAnsi="Verdana" w:cs="Arial"/>
      <w:i/>
    </w:rPr>
  </w:style>
  <w:style w:type="character" w:styleId="Okean4Char">
    <w:name w:val="Okean4 Char"/>
    <w:qFormat/>
    <w:rPr>
      <w:rFonts w:ascii="Verdana" w:hAnsi="Verdana" w:cs="Arial"/>
      <w:bCs/>
    </w:rPr>
  </w:style>
  <w:style w:type="character" w:styleId="Okean6CharChar">
    <w:name w:val="Okean6 Char Char"/>
    <w:qFormat/>
    <w:rPr>
      <w:rFonts w:ascii="Arial" w:hAnsi="Arial" w:cs="Arial"/>
      <w:b/>
      <w:bCs/>
      <w:sz w:val="22"/>
      <w:szCs w:val="24"/>
    </w:rPr>
  </w:style>
  <w:style w:type="character" w:styleId="Okean7CharChar">
    <w:name w:val="Okean7 Char Char"/>
    <w:qFormat/>
    <w:rPr>
      <w:rFonts w:ascii="Arial" w:hAnsi="Arial" w:cs="Arial"/>
      <w:b/>
      <w:bCs/>
      <w:caps/>
      <w:sz w:val="22"/>
      <w:szCs w:val="24"/>
    </w:rPr>
  </w:style>
  <w:style w:type="character" w:styleId="Okean8CharChar">
    <w:name w:val="Okean8 Char Char"/>
    <w:qFormat/>
    <w:rPr>
      <w:rFonts w:ascii="Arial" w:hAnsi="Arial" w:cs="Arial"/>
      <w:b/>
      <w:bCs/>
      <w:caps/>
      <w:spacing w:val="40"/>
      <w:sz w:val="22"/>
    </w:rPr>
  </w:style>
  <w:style w:type="character" w:styleId="CharChar9">
    <w:name w:val=" Char Char9"/>
    <w:qFormat/>
    <w:rPr>
      <w:rFonts w:ascii="Arial" w:hAnsi="Arial" w:cs="Arial"/>
      <w:b/>
      <w:bCs/>
      <w:sz w:val="22"/>
      <w:szCs w:val="24"/>
    </w:rPr>
  </w:style>
  <w:style w:type="character" w:styleId="CharChar8">
    <w:name w:val=" Char Char8"/>
    <w:qFormat/>
    <w:rPr>
      <w:sz w:val="24"/>
      <w:szCs w:val="24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Arial" w:hAnsi="Arial" w:cs="Arial"/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  <w:spacing w:before="0" w:after="60"/>
    </w:pPr>
    <w:rPr>
      <w:rFonts w:ascii="Arial" w:hAnsi="Arial" w:cs="Arial"/>
      <w:sz w:val="22"/>
      <w:lang w:val="en-US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ontents3">
    <w:name w:val="TOC 3"/>
    <w:basedOn w:val="Trgymutat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Trgymutat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Trgymutat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hu.wikipedia.org/wiki/904" TargetMode="External"/><Relationship Id="rId7" Type="http://schemas.openxmlformats.org/officeDocument/2006/relationships/hyperlink" Target="http://hu.wikipedia.org/w/index.php?title=Alaptolma&amp;action=edit&amp;redlink=1" TargetMode="External"/><Relationship Id="rId8" Type="http://schemas.openxmlformats.org/officeDocument/2006/relationships/hyperlink" Target="http://hu.wikipedia.org/w/index.php?title=Ketel_vez&#233;r&amp;action=edit&amp;redlink=1" TargetMode="External"/><Relationship Id="rId9" Type="http://schemas.openxmlformats.org/officeDocument/2006/relationships/hyperlink" Target="http://hu.wikipedia.org/wiki/Cseszneky_csal&#225;d" TargetMode="External"/><Relationship Id="rId10" Type="http://schemas.openxmlformats.org/officeDocument/2006/relationships/hyperlink" Target="http://hu.wikipedia.org/wiki/Aba_nemzets&#233;g" TargetMode="External"/><Relationship Id="rId11" Type="http://schemas.openxmlformats.org/officeDocument/2006/relationships/hyperlink" Target="http://hu.wikipedia.org/wiki/1110" TargetMode="External"/><Relationship Id="rId12" Type="http://schemas.openxmlformats.org/officeDocument/2006/relationships/hyperlink" Target="http://hu.wikipedia.org/wiki/K&#225;lm&#225;n_magyar_kir&#225;ly" TargetMode="External"/><Relationship Id="rId13" Type="http://schemas.openxmlformats.org/officeDocument/2006/relationships/hyperlink" Target="http://hu.wikipedia.org/wiki/Apulia" TargetMode="External"/><Relationship Id="rId14" Type="http://schemas.openxmlformats.org/officeDocument/2006/relationships/hyperlink" Target="http://hu.wikipedia.org/wiki/Tat&#225;rj&#225;r&#225;s" TargetMode="External"/><Relationship Id="rId15" Type="http://schemas.openxmlformats.org/officeDocument/2006/relationships/hyperlink" Target="http://hu.wikipedia.org/wiki/Bodrog" TargetMode="External"/><Relationship Id="rId16" Type="http://schemas.openxmlformats.org/officeDocument/2006/relationships/hyperlink" Target="http://hu.wikipedia.org/w/index.php?title=Ronyva&amp;action=edit&amp;redlink=1" TargetMode="External"/><Relationship Id="rId17" Type="http://schemas.openxmlformats.org/officeDocument/2006/relationships/hyperlink" Target="http://hu.wikipedia.org/w/index.php?title=Ronyva&amp;action=edit&amp;redlink=1" TargetMode="External"/><Relationship Id="rId18" Type="http://schemas.openxmlformats.org/officeDocument/2006/relationships/hyperlink" Target="http://hu.wikipedia.org/wiki/IV._B&#233;la_magyar_kir&#225;ly" TargetMode="External"/><Relationship Id="rId19" Type="http://schemas.openxmlformats.org/officeDocument/2006/relationships/hyperlink" Target="http://hu.wikipedia.org/wiki/1256" TargetMode="External"/><Relationship Id="rId20" Type="http://schemas.openxmlformats.org/officeDocument/2006/relationships/hyperlink" Target="http://hu.wikipedia.org/wiki/P&#225;los_rend" TargetMode="External"/><Relationship Id="rId21" Type="http://schemas.openxmlformats.org/officeDocument/2006/relationships/hyperlink" Target="http://hu.wikipedia.org/wiki/Bar&#225;tszer" TargetMode="External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28:00Z</dcterms:created>
  <dc:creator>Czako</dc:creator>
  <dc:description/>
  <cp:keywords/>
  <dc:language>en-US</dc:language>
  <cp:lastModifiedBy>Mélyépterv Kultúrmérnöki Kft.</cp:lastModifiedBy>
  <cp:lastPrinted>2010-11-22T10:06:00Z</cp:lastPrinted>
  <dcterms:modified xsi:type="dcterms:W3CDTF">2011-02-21T10:47:00Z</dcterms:modified>
  <cp:revision>45</cp:revision>
  <dc:subject/>
  <dc:title/>
</cp:coreProperties>
</file>