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SÁTORALJAÚJHELY VÁROS ÖNKORMÁNYZATA</w:t>
      </w:r>
    </w:p>
    <w:p>
      <w:pPr>
        <w:pStyle w:val="Nincstrkz"/>
        <w:jc w:val="center"/>
        <w:rPr/>
      </w:pPr>
      <w:r>
        <w:rPr>
          <w:rFonts w:cs="Arial" w:ascii="Arial" w:hAnsi="Arial"/>
          <w:b/>
          <w:color w:val="333399"/>
          <w:sz w:val="20"/>
          <w:szCs w:val="20"/>
        </w:rPr>
        <w:t>„</w:t>
      </w:r>
      <w:r>
        <w:rPr>
          <w:rFonts w:cs="Arial" w:ascii="Arial" w:hAnsi="Arial"/>
          <w:b/>
          <w:color w:val="333399"/>
          <w:sz w:val="20"/>
          <w:szCs w:val="20"/>
        </w:rPr>
        <w:t>A” TÍPUSÚ ÖSZTÖNDÍJPÁLYÁZATOT HIRDET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 xml:space="preserve">2019. szeptember 16.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Sátoraljaújhely Város Önkormányzata az EFOP-1.5.3-16-2017-00115 azonosító számú „Humán szolgáltatások fejlesztése Sátoraljaújhelyen és környékén” elnevezéssel pályázati támogatásból sátoraljaújhelyi állandó lakcímmel rendelkező középiskolás tanulók részére tanulmányi ösztöndíj támogatási lehetőséget biztosít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A pályázat célja: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lsősorban, hogy a tanulók, fiatalok, megszerezhessék a képességeik szerinti legmagasabb, elérhető iskolai végzettséget.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nulók, fiatalok településhez kötődésének erősítése,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lyan pályázók támogatása, akik kiemelkednek társai közül szervező készség és tudományos aktivitásban, példamutató magatartásával, valamint példamutató szorgalmával példaképpé válik társai körében,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magasló tanulmányi eredményeket ér el,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agaslóan tehetséges fia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 ösztöndíjastól elvárás, hogy mindent megtegyen azért, hogy a megszerzett tudását közvetve vagy közvetlenül a település érdekében is kamatoztassa, akár úgy, hogy a településen vállal munkát (amennyiben van számára megfelelő feltételeket nyújtó munkalehetőség) akár, úgy, hogy az ösztöndíjas a folyósítást követő 3 évig a településen folyó fejlesztési folyamatokban önkéntesen részt vesz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both"/>
        <w:outlineLvl w:val="0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Pályázók köre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yar állampolgárság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16-19 év közötti életkor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0 tanulmányi átlageredmény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toraljaújhelyi állandó lakóhely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Sátoraljaújhelyen működő középiskola tanulój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igazolatlan hiányzással nem rendelkezett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őnyt jelent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,0 jobb tanulmányi átlageredmény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szociálisan hátrányos/halmozottan hátrányos helyz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Ösztöndíj mértéke, időtartama, folyósítása</w:t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z ösztöndíj 2019/2020. tanév I. félévére vonatkozik 5 hónapra.  Mértéke: 12.500 Ft /hó/diá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sen ezen félévre 8 diák támogatható. A folyósítása </w:t>
      </w:r>
      <w:r>
        <w:rPr>
          <w:rFonts w:cs="Arial" w:ascii="Arial" w:hAnsi="Arial"/>
          <w:bCs/>
          <w:sz w:val="20"/>
          <w:szCs w:val="20"/>
        </w:rPr>
        <w:t xml:space="preserve">egy összegben kerül kifizetésre a pályázó által megjelölt folyószámlára. </w:t>
      </w:r>
    </w:p>
    <w:p>
      <w:pPr>
        <w:pStyle w:val="Nincstrk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ályázat meghirdetésének időpontja: 2019. szeptember 16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ályázat beadási határideje: 2019. szeptember 30. (hétfő) 16:00 ó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 elbírálása a beadási határidőt követő tíz napon belül történik. </w:t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felhívás és a pályázati adatlap elérhető: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átoraljaújhely Város honlapján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atoraljaujhely.hu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z EFOP irodában (Sátoraljaújhely, Kossuth tér 5. B. épület földszint 1 szoba)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átoraljaújhelyi középiskolák titkárságá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 kérhető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ácz-Tóth Nikolet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vezető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acz.toth.nikoletta@satoraljaujhely.h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szám: +36 70 501 90 55</w:t>
      </w:r>
    </w:p>
    <w:sectPr>
      <w:footerReference w:type="default" r:id="rId4"/>
      <w:footerReference w:type="first" r:id="rId5"/>
      <w:type w:val="nextPage"/>
      <w:pgSz w:w="11906" w:h="16838"/>
      <w:pgMar w:left="851" w:right="991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603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66065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00755</wp:posOffset>
          </wp:positionH>
          <wp:positionV relativeFrom="page">
            <wp:posOffset>783272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NincstrkzChar">
    <w:name w:val="Nincs térköz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054" w:leader="dot"/>
      </w:tabs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oraljaujhely.hu/" TargetMode="External"/><Relationship Id="rId3" Type="http://schemas.openxmlformats.org/officeDocument/2006/relationships/hyperlink" Target="mailto:racz.toth.nikoletta@satoraljaujhely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5:00Z</dcterms:created>
  <dc:creator>Kitti</dc:creator>
  <dc:description/>
  <dc:language>en-US</dc:language>
  <cp:lastModifiedBy>User</cp:lastModifiedBy>
  <cp:lastPrinted>2019-09-24T13:07:00Z</cp:lastPrinted>
  <dcterms:modified xsi:type="dcterms:W3CDTF">2019-09-24T11:08:00Z</dcterms:modified>
  <cp:revision>6</cp:revision>
  <dc:subject/>
  <dc:title>Tranzitfoglalkoztatás az építőiparban TÁMOP-1.4.6-12/ 1 pályázatban támogatott TÁMOP-1.4.6-13/1-2013-0040 azonosító számú</dc:title>
</cp:coreProperties>
</file>